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" w:hanging="576"/>
        <w:rPr/>
      </w:pPr>
      <w:r>
        <w:rPr>
          <w:b/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09.07.2014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18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76" w:hanging="5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. Ершич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района</w:t>
      </w:r>
    </w:p>
    <w:p>
      <w:pPr>
        <w:pStyle w:val="Normal"/>
        <w:ind w:left="576" w:hanging="5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моленской области    </w:t>
      </w:r>
    </w:p>
    <w:p>
      <w:pPr>
        <w:pStyle w:val="Heading2"/>
        <w:numPr>
          <w:ilvl w:val="0"/>
          <w:numId w:val="0"/>
        </w:numPr>
        <w:ind w:left="0" w:hanging="5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576"/>
        <w:rPr/>
      </w:pPr>
      <w:r>
        <w:rPr/>
        <w:t xml:space="preserve">        </w:t>
      </w:r>
      <w:r>
        <w:rPr>
          <w:szCs w:val="28"/>
        </w:rPr>
        <w:t xml:space="preserve">Об организации и  проведении  </w:t>
      </w:r>
    </w:p>
    <w:p>
      <w:pPr>
        <w:pStyle w:val="Heading2"/>
        <w:ind w:left="0" w:hanging="576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зменению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решенного использования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(назначения) земельных участков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</w:t>
      </w:r>
    </w:p>
    <w:p>
      <w:pPr>
        <w:pStyle w:val="Normal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2"/>
        <w:ind w:left="45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соответствии со статьей 28 Федерального закона от 06.10.2003г № 131-ФЗ «Об общих принципах организации местного самоуправления в Российской Федерации», пунктом 10 части 3 статьи 14 Устава муниципального  образования – Ершичский район Смоленской области, решением Ершичского районного Совета депутатов от 24.11.2005г №60 «Об утверждении Положения о порядке организации и проведении публичных слушаний в муниципальном  образовании – Ершичский район Смоленской области»  Администрация муниципального образования - Ершичский район Смоленской области </w:t>
      </w:r>
      <w:r>
        <w:rPr>
          <w:rStyle w:val="11"/>
          <w:i w:val="false"/>
          <w:iCs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rPr>
          <w:rStyle w:val="1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1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 Назначить на 29 июля 2014 года проведение </w:t>
      </w:r>
      <w:r>
        <w:rPr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о изменению разрешенного использования (назначения) следующих земельных участков:</w:t>
      </w:r>
    </w:p>
    <w:p>
      <w:pPr>
        <w:pStyle w:val="21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- площадью 473 (Четыреста семьдесят три) метра квадратных с кадастровым номером 67:09:0120118:31, расположенного по адресу: Смоленская область,  Ершичский район, с. Ершичи, ул. Исаковского, участок №13,  с разрешенного использования (назначения) «для индивидуального жилищного строительства» на разрешенное использование (назначение) «для индивидуального гаражного строительства», категория земель - земли населенных пунк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лощадью 1207 (Одна тысяча двести семь) метров квадратных с кадастровым номером  67:09:0120109:11, расположенного по адресу: Смоленская область, Ершичский район, с. Ершичи, ул. Советская, д. 46,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с разрешенного использования (назначения) «общественная деловая застройка» на разрешенное использование (назначение) «</w:t>
      </w:r>
      <w:r>
        <w:rPr>
          <w:rStyle w:val="11"/>
          <w:rFonts w:eastAsia="Arial CYR" w:cs="Arial CYR"/>
          <w:b w:val="false"/>
          <w:bCs w:val="false"/>
          <w:i w:val="false"/>
          <w:iCs w:val="false"/>
          <w:color w:val="000000"/>
          <w:sz w:val="28"/>
          <w:szCs w:val="28"/>
        </w:rPr>
        <w:t>для строительства и эксплуатации детского сада на 150 мест с котельной на газовом топливе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», категория земель - земли населенных пунк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лощадью 9250 (Девять тысяч двести пятьдесят) метров квадратных с кадастровым номером  67:09:0120109:10, расположенный по адресу: Смоленская область, Ершичский район, с. Ершичи, ул. Советская, д. 46,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с разрешенного использования (назначения) «общественная деловая застройка» на разрешенное использование (назначение) «</w:t>
      </w:r>
      <w:r>
        <w:rPr>
          <w:rStyle w:val="11"/>
          <w:rFonts w:eastAsia="Arial CYR" w:cs="Arial CYR"/>
          <w:b w:val="false"/>
          <w:bCs w:val="false"/>
          <w:i w:val="false"/>
          <w:iCs w:val="false"/>
          <w:color w:val="000000"/>
          <w:sz w:val="28"/>
          <w:szCs w:val="28"/>
        </w:rPr>
        <w:t>для строительства и эксплуатации детского сада на 150 мест с котельной на газовом топливе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категория земель - земли населенных пунктов.</w:t>
      </w:r>
    </w:p>
    <w:p>
      <w:pPr>
        <w:pStyle w:val="21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2. Образовать организационный комитет по проведению публичных слушаний по изменению разрешенного использования (назначения) земельных участков, указанных в пункте 1 настоящего постановления (далее по тексту — оргкомитет).</w:t>
      </w:r>
    </w:p>
    <w:p>
      <w:pPr>
        <w:pStyle w:val="21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3. Утвердить состав оргкомитета  по проведению публичных слушаний по изменению разрешенного использования (назначения) земельных участков, назначенных на 29 июля 2014 года,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втихов Виктор Васильевич – Глава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угаев Михаил Михайлович — управляющий делами Администрации муниципального образования - Ершичский район Смоленской области, начальник юридического отдела Администрации муниципального образования - Ершичский район Смоленской области;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- Орлов Олег Иванович – депутат Ершичского районного Совета депутатов четвертого созыва, председатель постоянной комиссии районного Совета депутатов по вопросам местного самоуправления, законности и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ахоменков Михаил Михайлович - начальник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отдела экономики, имущественных и земельных отношений  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Тимошенков Виктор Иванович - начальник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отдела по строительству, архитектуре и ЖКХ Администрации муниципального образования - Ершичский район Смоленской области.</w:t>
      </w:r>
      <w:r>
        <w:rPr>
          <w:sz w:val="28"/>
          <w:szCs w:val="28"/>
        </w:rPr>
        <w:t xml:space="preserve"> </w:t>
      </w:r>
    </w:p>
    <w:p>
      <w:pPr>
        <w:pStyle w:val="21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4. Оргкомитету, в целях оповещения всех заинтересованных физических и юридических лиц, в срок до 19.07.2014г </w:t>
      </w:r>
      <w:r>
        <w:rPr>
          <w:color w:val="000000"/>
          <w:szCs w:val="28"/>
        </w:rPr>
        <w:t xml:space="preserve">опубликовать в Ершичской районной газете «Нива» и на официальном сайте  Администрации муниципального образования - Ершичский район Смоленской области информационное сообщение о проведении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убличных слушаний по изменению разрешенного использования (назначения) указанных выше земельных участков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5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шичский район Смоленской области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>Т.А.Иванова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7-10T09:35:00Z</cp:lastPrinted>
  <dcterms:modified xsi:type="dcterms:W3CDTF">2014-07-10T05:35:00Z</dcterms:modified>
  <cp:revision>3</cp:revision>
  <dc:subject/>
  <dc:title>             </dc:title>
</cp:coreProperties>
</file>