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/>
      </w:pPr>
      <w:r>
        <w:rPr/>
        <w:drawing>
          <wp:inline distT="0" distB="0" distL="0" distR="0">
            <wp:extent cx="7219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/>
      </w:pPr>
      <w:r>
        <w:rPr/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</w:rPr>
        <w:t xml:space="preserve">от </w:t>
      </w:r>
      <w:r>
        <w:rPr>
          <w:u w:val="single"/>
        </w:rPr>
        <w:t>04.07.2014</w:t>
      </w:r>
      <w:r>
        <w:rPr>
          <w:b/>
          <w:color w:val="000000"/>
        </w:rPr>
        <w:t xml:space="preserve"> № </w:t>
      </w:r>
      <w:r>
        <w:rPr>
          <w:color w:val="000000"/>
          <w:u w:val="single"/>
        </w:rPr>
        <w:t>181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с. Ершичи</w:t>
      </w:r>
    </w:p>
    <w:p>
      <w:pPr>
        <w:pStyle w:val="BodyText"/>
        <w:widowControl/>
        <w:spacing w:before="0" w:after="0"/>
        <w:rPr/>
      </w:pPr>
      <w:r>
        <w:rPr/>
        <w:t xml:space="preserve"> </w:t>
      </w:r>
      <w:r>
        <w:rPr/>
        <w:t>Ершич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widowControl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торгов в фор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ого аукцион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аже земельного учас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моленская область,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ршичский район, с. Ершичи,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л. Пушкина, участок №32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                                от 11.11.2002г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 решениями Ершичского районного Совета депутатов от  19.04.2007г №8                          «Об утверждении Положения о регулировании земельных отношений на территории муниципального образования – Ершичский район Смоленской области»,                        от 28.02.2002г №20 «Об управлении и  распоряжении земельными  участками, находящимися в государственной и муниципальной собственности, расположенными на территории  Ершичского района Смоленской области», статьями 7,11,29,30,37,38,65,83-85 Земельного кодекса Российской Федерации, Федеральным законом от 25.10.2001г  №137-ФЗ «О введении в действие Земельного кодекса РФ», статьей 41 Устава муниципального образования - Ершичский                 район Смоленской области, </w:t>
      </w:r>
      <w:r>
        <w:rPr>
          <w:color w:val="000000"/>
          <w:sz w:val="28"/>
          <w:szCs w:val="28"/>
        </w:rPr>
        <w:t xml:space="preserve">материалами межевания и кадастровым                 паспортом земельного участка Администрация </w:t>
      </w:r>
      <w:r>
        <w:rPr>
          <w:rStyle w:val="11"/>
          <w:color w:val="000000"/>
          <w:szCs w:val="28"/>
        </w:rPr>
        <w:t xml:space="preserve">муниципального образования – Ершичский район Смолен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rStyle w:val="11"/>
          <w:szCs w:val="28"/>
        </w:rPr>
        <w:t xml:space="preserve">. Провести  </w:t>
      </w:r>
      <w:r>
        <w:rPr>
          <w:sz w:val="28"/>
          <w:szCs w:val="28"/>
        </w:rPr>
        <w:t>торги в форме открытого аукциона по продаже земельного участка площадью 1200</w:t>
      </w:r>
      <w:r>
        <w:rPr>
          <w:color w:val="000000"/>
          <w:spacing w:val="-2"/>
          <w:sz w:val="28"/>
          <w:szCs w:val="28"/>
        </w:rPr>
        <w:t xml:space="preserve"> (Одна тысяча двести) метров  квадратных с кадастровым номером 67:09:0120121:7, расположенного по адресу: Смоленская область, Ершичский район, с. Ершичи, ул. Пушкина, участок №32,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- категория  земель - земли населенных пунктов, 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разрешенное использование /назначение/ – для индивидуального жилищного строительств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озложить полномочия по организации и проведению указанных выше  торгов на комиссию муниципального образования - Ершичский район Смоленской области</w:t>
      </w:r>
      <w:r>
        <w:rPr>
          <w:rStyle w:val="11"/>
          <w:szCs w:val="28"/>
        </w:rPr>
        <w:t xml:space="preserve"> </w:t>
      </w:r>
      <w:r>
        <w:rPr>
          <w:sz w:val="28"/>
          <w:szCs w:val="28"/>
        </w:rPr>
        <w:t xml:space="preserve">по проведению земельных торгов (аукционов, конкурс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миссии муниципального образования - Ершичский район Смоленской области</w:t>
      </w:r>
      <w:r>
        <w:rPr>
          <w:rStyle w:val="11"/>
          <w:szCs w:val="28"/>
        </w:rPr>
        <w:t xml:space="preserve">  </w:t>
      </w:r>
      <w:r>
        <w:rPr>
          <w:sz w:val="28"/>
          <w:szCs w:val="28"/>
        </w:rPr>
        <w:t>по проведению земельных торгов (аукционов, конкурсов) в соответствии с действующим законодательством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ределить начальную цену земельного участка, указанного в пункте 1 настоящего постановления, на основании отчета независимого оценщика,                                 составленного в соответствии с законодательством Российской Федерации об оценочной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в целях оповещения всех заинтересованных лиц опубликовать в срок до                         25 июля 2014 года в Ершичской районной газете «Нива», на сайте Администрации муниципального образования - Ершичский район Смоленской области и на федеральном сайте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официальное извещение о проведении  аукциона по продаже указанного выше земельного участка, определив процедуру его проведения в соответствии с постановлением Правительства Российской Федерации  от 11.11.2002г №808 «Об организации и проведении торгов по продаже находящихся в государственной или муниципальной со</w:t>
      </w:r>
      <w:r>
        <w:rPr>
          <w:sz w:val="28"/>
          <w:szCs w:val="28"/>
        </w:rPr>
        <w:t>бственности земельных участков или права на заключение договоров аренды таких земельных участков» и решением Ершичского районного Совета депутатов от  19.04.2007г №8 «Об утверждении Положения о регулировании земельных отношений на территории муниципального образования – Ершичский район Смоле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о дня его принятия и подлежит официальному опубликованию в Ершичской районной газете «Н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ий район Смоленской области                                                        В.В.Евти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Ершич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изы:     </w:t>
      </w:r>
      <w:r>
        <w:rPr>
          <w:sz w:val="28"/>
          <w:szCs w:val="28"/>
        </w:rPr>
        <w:t>Т.А.Иванова</w:t>
      </w:r>
      <w:r>
        <w:rPr>
          <w:b/>
          <w:sz w:val="28"/>
          <w:szCs w:val="28"/>
        </w:rPr>
        <w:t xml:space="preserve">    ____________  «____» __________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Копия верна.</w:t>
      </w:r>
    </w:p>
    <w:p>
      <w:pPr>
        <w:pStyle w:val="BodyText"/>
        <w:widowControl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чальник отдела экономики, имущественных </w:t>
      </w:r>
    </w:p>
    <w:p>
      <w:pPr>
        <w:pStyle w:val="BodyText"/>
        <w:widowControl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  земельных отношений Администрации </w:t>
      </w:r>
    </w:p>
    <w:p>
      <w:pPr>
        <w:pStyle w:val="BodyText"/>
        <w:widowControl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униципального образования - Ершичский район </w:t>
      </w:r>
    </w:p>
    <w:p>
      <w:pPr>
        <w:pStyle w:val="BodyText"/>
        <w:widowControl/>
        <w:spacing w:before="0" w:after="0"/>
        <w:rPr/>
      </w:pPr>
      <w:r>
        <w:rPr>
          <w:b w:val="false"/>
          <w:sz w:val="22"/>
          <w:szCs w:val="22"/>
        </w:rPr>
        <w:t xml:space="preserve">Смоленской области                        </w:t>
      </w:r>
      <w:r>
        <w:rPr>
          <w:bCs/>
          <w:sz w:val="22"/>
          <w:szCs w:val="22"/>
        </w:rPr>
        <w:t xml:space="preserve">        М.М.Пахомен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ИЗВЕЩЕНИЕ №4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а основании постановления Администрации  муниципального образования  - Ершичский район Смоленской области от 30.06.2014г №169  «</w:t>
      </w:r>
      <w:r>
        <w:rPr>
          <w:sz w:val="22"/>
          <w:szCs w:val="22"/>
        </w:rPr>
        <w:t xml:space="preserve">О проведении торгов в форме открытого аукциона по продаже земельного участка, расположенного по адресу: </w:t>
      </w:r>
      <w:r>
        <w:rPr>
          <w:color w:val="000000"/>
          <w:spacing w:val="-2"/>
          <w:sz w:val="22"/>
          <w:szCs w:val="22"/>
        </w:rPr>
        <w:t>Смоленская область, Ершичский район, с. Ворга, ул. Октябрьская, участок №70</w:t>
      </w:r>
      <w:r>
        <w:rPr>
          <w:color w:val="000000"/>
          <w:sz w:val="22"/>
          <w:szCs w:val="22"/>
        </w:rPr>
        <w:t>»,  Администрация МО - Ершичский район  сообщает о проведении 11 августа 2014 года в 10 часов 30 минут в здании Администрации МО - Ершичский район по адресу: 216580 Смоленская область, Ершичский район, с. Ершичи,  ул. Советская,  д.  22, кабинет №309, торгов в форме открытого аукциона №1 по продаже земельного участка площадью 1200</w:t>
      </w:r>
      <w:r>
        <w:rPr>
          <w:color w:val="000000"/>
          <w:spacing w:val="-2"/>
          <w:sz w:val="22"/>
          <w:szCs w:val="22"/>
        </w:rPr>
        <w:t xml:space="preserve"> (Одна тысяча двести) метров  квадратных с кадастровым номером 67:09:0000000:189, расположенного по адресу: Смоленская область, Ершичский район, с. Ворга, ул. Октябрьская, участок №70, категория  земель - земли населенных пунктов, разрешенное использование /назначение/ – для индивидуального жилищного строительства</w:t>
      </w:r>
      <w:r>
        <w:rPr>
          <w:color w:val="000000"/>
          <w:sz w:val="22"/>
          <w:szCs w:val="22"/>
        </w:rPr>
        <w:t>, начальная цена земельного участка, определенная на основании отчета независимого оценщика от 01.07.2014г №08/07/14, составленного в соответствии с законодательством Российской Федерации об оценочной деятельности, - 20900 руб 00 коп  (Двадцать тысяч девятьсот рублей 00 копеек), и  публикует для всех заинтересованных юридических и физических лиц условия для участия в торгах в форме аукциона по продаже вышепоименованного земельного участка. Организатор торгов в форме аукциона по продаже земельного участка  – Администрация МО - Ершичский район. Торги в форме аукциона по продаже земельного участка являются открытыми по составу участников и по форме подачи предложений о цене.  Величина повышения начальной цены земельного участка («Шаг аукциона») - 5 % от начальной цены земельного участка. Организатор вправе за 15 дней до проведения торгов в форме аукциона по продаже земельного участка отказаться от его проведения, уведомив всех лиц, подавших заявки на участие в торгах в форме аукциона по продаже земельного участка, опубликовав извещение об отказе в проведении  аукциона в течение 3 (Трех) дней в районной газете «Нива». Заявка на участие в торгах в форме аукциона по продаже земельного участка заполняется претендентом на земельный участок по установленной Организатором форме на имя Главы Администрации  МО  - Ершичский район с указанием реквизитов счета для возврата задатка и принимаются от заявителя лично (либо через его представителя на основании нотариально удостоверенной доверенности). При подаче заявки на участие в торгах в форме аукциона по продаже земельного участка  предоставляютс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  выписка из единого государственного реестра юридических лиц (для юридических лиц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  копии документов, удостоверяющих личность (для физических лиц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-  документы, подтверждающие внесение задатка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умма  задатка за участие в аукционе по купле-продаже земельного участка – не менее  20 процентов от начальной цены земельного участка</w:t>
      </w:r>
      <w:r>
        <w:rPr>
          <w:b/>
          <w:bCs/>
          <w:i/>
          <w:i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адаток должен  быть внесен 01 августа 2014 года (включительно). Задаток перечисляется на следующий расчетный счет: ИНН 6707000856, КПП 670701001, получатель УФК  по Смоленской области (Администрация муниципального образования - Ершичский район Смоленской области, л/сч 04633002050), р/с 40101810200000010001 отделение Смоленск г. Смоленск, ОКТМО 66621414, БИК 046614001, КБК 90111705050050000180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Возврат задатка лицам, участвовавшим в торгах в форме аукциона по продаже земельного участка, но не победившим в них, осуществляется Организатором торгов в форме аукциона по продаже земельного участка в течение 3 (трех) дней со дня подписания протокола о результатах аукцио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Адрес места приема заявок: Смоленская  область, Ершичский район, с. Ершичи, ул. Советская, д. 22, 3-й этаж, кабинет №309 с 04.07.2014г по 04.08.2014г (включительно) с 9 часов 00 минут  до 18 часов 00 минут ежедневно (время московское), кроме субботы и воскресенья, тел. (48155) 2-19-07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5 августа 2014 года в 10 часов 30 минут в здании Администрации МО - Ершичский район Организатором торгов будут определены участники торгов в форме аукциона по продаже земельного участка. Организатор определяет участников торгов в форме аукциона по продаже земельного участка и направляет каждому заявившему список претендентов на участие в торгах. 6 августа 2014 года в 10 часов 30 минут состоится осмотр земельных участков на местности с участниками торгов в форме аукциона по продаже земельного участк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ретенденты, признанные участниками торгов в форме аукциона по продаже земельного участка, и претенденты, не допущенные к участию в торгах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и направления каждому заявившему список претендентов на участие в торгах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Результаты торгов оформляются протоколом, который подписывается председателем (аукционистом), всеми присутствующими членами комиссии муниципального образования - Ершичский район Смоленской области</w:t>
      </w:r>
      <w:r>
        <w:rPr>
          <w:rStyle w:val="11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проведению земельных торгов (аукционов, конкурсов)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 Итоги аукциона подводятся по окончанию проведения аукциона, что оформляется протоколом  о результатах аукциона, который впоследствии направляется всем участникам аукциона  в течение 5 (пяти) дней со дня проведения аукцио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В соответствии с пунктом 26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 постановлением Правительства Российской Федерации от 11.11.2002г №808, протокол о результатах торгов является основанием для заключения с победителем торгов договора купли - продажи земельного участка. Договор купли - продажи земельного участка  подлежит заключению в срок не позднее 5 дней со дня подписания протокола о результатах аукциона. Проект договора купли - продажи земельного участка  предварительно направляется выигравшему на аукционе для согласования условий. Внесенный победителем торгов задаток засчитывается в оплату приобретаемого в собственность земельного участка.  Последствия уклонения победителя торгов, а также организатора торгов от подписания протокола, а также от заключения договора определяются в соответствии с гражданским законодательством Российской Федерации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 соответствии с Гражданским кодексом Российской Федерации победитель аукциона обязан  в течение 20 дней после аукциона уплатить полную стоимость земельного участка, определенную  на основании отчета независимого оценщика от 01.07.2014г №08/07/14,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  Протокола решения комиссии муниципального образования - Ершичский район Смоленской области по проведению земельных торгов (аукционов, конкурсов) по продаже земельного участка от 11.08.2014г №4. Кроме того,  победитель аукциона обязан  в течение 20 дней после аукциона  возместить расходы  Администрации муниципального образования - Ершичский район Смоленской области, связанные   с формированием земельного участка (выполнение кадастровых работ по межеванию земельного участка,  работ по закреплению поворотных точек границ земельного участка (вынос земельного участка в натуру) и работ по проведению оценки земельного участка независимым оценщиком). Согласно гражданскому законодательству Российской Федерации и подпункту г пункта 30 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 постановлением Правительства Российской Федерации от 11.11.2002г №808,  в случае уклонения победителя аукциона    от подписания договора купли - продажи земельного участка и уплаты полной стоимости земельного участка аукцион по продаже земельного участка признается несостоявшимся, при этом внесённый победителем торгов задаток не возвращ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Кроме того, аукцион признается несостоявшимся в следующих случаях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1) в аукционе участвовали менее двух участников;</w:t>
      </w:r>
    </w:p>
    <w:p>
      <w:pPr>
        <w:pStyle w:val="ConsPlusNormal"/>
        <w:widowControl/>
        <w:ind w:left="15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2)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1:00Z</dcterms:created>
  <dc:creator>777</dc:creator>
  <dc:description/>
  <cp:keywords/>
  <dc:language>en-US</dc:language>
  <cp:lastModifiedBy>KNV</cp:lastModifiedBy>
  <cp:lastPrinted>2014-07-07T09:54:00Z</cp:lastPrinted>
  <dcterms:modified xsi:type="dcterms:W3CDTF">2014-07-07T05:54:00Z</dcterms:modified>
  <cp:revision>2</cp:revision>
  <dc:subject/>
  <dc:title>ПРОТОКОЛ</dc:title>
</cp:coreProperties>
</file>