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8.01.2013 № 18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общей площадью 7930 (Семь тысяч девятьсот тридцать) метров квадратных,  расположенного  по адресу: Смоленская область, Ершичский район, с. Ершичи, ул. Сосновая,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— для производственной деятельности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В.И.Бокатый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Т.А.Ив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2-07-30T14:28:00Z</cp:lastPrinted>
  <dcterms:modified xsi:type="dcterms:W3CDTF">2010-02-16T12:20:00Z</dcterms:modified>
  <cp:revision>3</cp:revision>
  <dc:subject/>
  <dc:title>             </dc:title>
</cp:coreProperties>
</file>