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т</w:t>
      </w:r>
      <w:r>
        <w:rPr>
          <w:sz w:val="24"/>
          <w:u w:val="single"/>
        </w:rPr>
        <w:t xml:space="preserve"> 04.07.2014г.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_179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айкина Е.Н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0" w:right="-45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   Невайкиной Евгении Николаевны от 03.07.2014г     №89  о подготовке  и  выдаче  градостроительного  плана  земельного   участка расположенного по адресу:  Смоленская область,  Ершичский  район, с.Ершичи, ул.Ленина, д.9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Утвердить градостроительный план земельного     участка   с кадастровым   №67:09:0120305:24, расположенного  по  адресу: Смоленская область,  Ершичский   район, с. Ершичи, ул.Ленина, д.9 и находящегося в собственности Невайкиной Евгении Николаевны    (свидетельство о государственной регистрации права серия  67-АБ №995432 от 29 августа 2013 года 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left="0"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546850" cy="1147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6053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п. 1-экз.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сп. С. С. Крисм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Тел. 2-14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ослать:  отделу по строительству, архитектуре и ЖКХ-3, управляющему дел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90.3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6053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п. 1-экз. в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сп. С. С. Крисм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Тел. 2-1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зослать:  отделу по строительству, архитектуре и ЖКХ-3, управляющему дел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b w:val="false"/>
          <w:sz w:val="28"/>
          <w:szCs w:val="28"/>
          <w:lang w:eastAsia="en-US"/>
        </w:rPr>
        <w:t>Визы: В. И. Тимошенков</w:t>
      </w:r>
      <w:r>
        <w:rPr>
          <w:rFonts w:eastAsia="Calibri"/>
          <w:sz w:val="28"/>
          <w:szCs w:val="28"/>
          <w:lang w:eastAsia="en-US"/>
        </w:rPr>
        <w:t xml:space="preserve">    ____________ «____»__________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 w:val="false"/>
          <w:sz w:val="28"/>
          <w:szCs w:val="28"/>
          <w:lang w:eastAsia="en-US"/>
        </w:rPr>
        <w:t>Т. А. Иванова</w:t>
      </w:r>
      <w:r>
        <w:rPr>
          <w:rFonts w:eastAsia="Calibri"/>
          <w:sz w:val="28"/>
          <w:szCs w:val="28"/>
          <w:lang w:eastAsia="en-US"/>
        </w:rPr>
        <w:t xml:space="preserve">         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4:00Z</dcterms:created>
  <dc:creator>Главный фединспектор</dc:creator>
  <dc:description/>
  <dc:language>en-US</dc:language>
  <cp:lastModifiedBy>KNV</cp:lastModifiedBy>
  <cp:lastPrinted>2014-07-11T13:46:00Z</cp:lastPrinted>
  <dcterms:modified xsi:type="dcterms:W3CDTF">2014-06-20T12:24:00Z</dcterms:modified>
  <cp:revision>2</cp:revision>
  <dc:subject/>
  <dc:title> </dc:title>
</cp:coreProperties>
</file>