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 xml:space="preserve">т </w:t>
      </w:r>
      <w:r>
        <w:rPr>
          <w:sz w:val="24"/>
          <w:u w:val="single"/>
        </w:rPr>
        <w:t xml:space="preserve">05.06.2013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176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О разрешении выполнения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о – изыскательских работ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троительства газопровода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ода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ассмотрев заявление Еськина  Валентина  Ивановича  от 04 июня 2013г.             № 135, о разрешении выполнения  проектно-изыскательских  работ для строительства газопровода-ввода к его жилому  дому  по адресу:  Смоленская область, Ершичский район, село Ворга, улица Кирова, дом №8,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.  Разрешить выполнение проектно-изыскательских работ для строительства газопровода-ввода к жилому дому </w:t>
      </w:r>
      <w:r>
        <w:rPr>
          <w:b w:val="false"/>
          <w:sz w:val="28"/>
          <w:szCs w:val="28"/>
        </w:rPr>
        <w:t xml:space="preserve"> Еськина В. И. (свидетельство о государственной регистрации 67-АБ 369483 от 27 февраля 2009 года).</w:t>
      </w:r>
      <w:r>
        <w:rPr>
          <w:b w:val="false"/>
          <w:sz w:val="28"/>
        </w:rPr>
        <w:t xml:space="preserve">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2. Обязать </w:t>
      </w:r>
      <w:r>
        <w:rPr>
          <w:b w:val="false"/>
          <w:sz w:val="28"/>
          <w:szCs w:val="28"/>
        </w:rPr>
        <w:t xml:space="preserve">Еськина В. И. </w:t>
      </w:r>
      <w:r>
        <w:rPr>
          <w:b w:val="false"/>
          <w:sz w:val="28"/>
        </w:rPr>
        <w:t>получить разрешение на строительство в установленном порядке.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моленской области                                                                     В. В. 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 xml:space="preserve">Отп. 1-экз. - в дело                                   Разослать: прокурору, отделу по строительству, 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>Исп. А. И. Матушов                                            архитектуре и   ЖКХ — 2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>Тел. 2-14-44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</w:t>
      </w:r>
      <w:r>
        <w:rPr>
          <w:b w:val="false"/>
          <w:szCs w:val="24"/>
        </w:rPr>
        <w:t>Визы: М.М. Бугаев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</w:t>
      </w:r>
      <w:r>
        <w:rPr>
          <w:b w:val="false"/>
          <w:szCs w:val="24"/>
        </w:rPr>
        <w:t>В. И. Тимошенков</w:t>
      </w:r>
    </w:p>
    <w:p>
      <w:pPr>
        <w:pStyle w:val="BodyText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0:00Z</dcterms:created>
  <dc:creator>Главный фединспектор</dc:creator>
  <dc:description/>
  <cp:keywords/>
  <dc:language>en-US</dc:language>
  <cp:lastModifiedBy>KNV</cp:lastModifiedBy>
  <cp:lastPrinted>2013-06-06T10:46:00Z</cp:lastPrinted>
  <dcterms:modified xsi:type="dcterms:W3CDTF">2013-06-06T06:46:00Z</dcterms:modified>
  <cp:revision>3</cp:revision>
  <dc:subject/>
  <dc:title> </dc:title>
</cp:coreProperties>
</file>