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28.05.201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173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Heading2"/>
        <w:ind w:left="45" w:right="0" w:hanging="5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решенного использования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назначения) земельного участка,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адресу: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моленская область, Ершичский район, 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. Ершичи,  ул. Заречная,  д. 12</w:t>
      </w:r>
    </w:p>
    <w:p>
      <w:pPr>
        <w:pStyle w:val="Normal"/>
        <w:ind w:left="54" w:right="47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Хрипачева Виктора Владимировича,  зарегистрированного  по адресу:  Смоленская область, Ершичский район, с. Ершичи,  ул. Заречная,  д. 12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1521 (Одна тысяча пятьсот двадцать один) метр квадратный с кадастровым номером 67:09:0120118:6, расположенного по указанному выше адресу, на котором находится жилой дом, принадлежащий В.В.Хрипачеву на праве собственности в соответствии с договором о бесплатной передаче в собственность граждан занимаемых квартир (жилых домов) в муниципальном жилищном фонде от 08.02.2013г №5,                                 с разрешенного использования (назначения) «ведомственный жилой фонд» на разрешенное использование (назначение) «для индивидуального жилищного  строительства», категория земель - земли населенных пунктов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25 июня 2013 года проведени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(назначения) 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1521 (Одна тысяча пятьсот двадцать один) метр квадратный с кадастровым номером 67:09:0120118:6, расположенного по адресу: Смоленская область, Ершичский район, с. Ершичи,  ул. Заречная,  д. 12,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с разрешенного использования (назначения) «ведомственный жилой фонд» на разрешенное использование (назначение) «для индивидуального жилищного  строительства»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категория земель - земли населенных пунктов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25 июня 2013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гаев Михаил Михайлович -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15.06.2013г </w:t>
      </w:r>
      <w:r>
        <w:rPr>
          <w:color w:val="000000"/>
          <w:sz w:val="28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ого выше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ind w:left="432" w:right="0" w:hanging="432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заяв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 xml:space="preserve"> М.М.Буг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21"/>
        <w:ind w:left="720" w:right="0" w:hanging="720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149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6-06T14:19:00Z</cp:lastPrinted>
  <dcterms:modified xsi:type="dcterms:W3CDTF">2010-02-16T12:20:00Z</dcterms:modified>
  <cp:revision>3</cp:revision>
  <dc:subject/>
  <dc:title>             </dc:title>
</cp:coreProperties>
</file>