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" w:right="0" w:hanging="3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1584" w:right="0" w:hanging="15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16"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" w:right="160" w:hanging="0"/>
        <w:rPr/>
      </w:pPr>
      <w:r>
        <w:rPr>
          <w:b/>
          <w:bCs/>
          <w:sz w:val="24"/>
          <w:szCs w:val="24"/>
        </w:rPr>
        <w:t xml:space="preserve">От 28.05.2013 № 170 </w:t>
      </w:r>
    </w:p>
    <w:p>
      <w:pPr>
        <w:pStyle w:val="Normal"/>
        <w:ind w:left="-30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. Ершичи</w:t>
      </w:r>
    </w:p>
    <w:p>
      <w:pPr>
        <w:pStyle w:val="Normal"/>
        <w:ind w:left="-30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Ершичского района</w:t>
      </w:r>
    </w:p>
    <w:p>
      <w:pPr>
        <w:pStyle w:val="Normal"/>
        <w:ind w:left="-30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-3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говор аренды земельных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ков от 12.07.2012г №03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и постановл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министрации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-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Ершичский район Смоленской 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ласти </w:t>
      </w:r>
      <w:r>
        <w:rPr>
          <w:b w:val="false"/>
          <w:bCs w:val="false"/>
          <w:sz w:val="28"/>
          <w:szCs w:val="28"/>
        </w:rPr>
        <w:t>от 12.07.2012 №249</w:t>
      </w:r>
      <w:r>
        <w:rPr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заявления открытого акционерного общества «Межрегиональная распределительная сетевая компания Центра» (далее по тексту - ОАО «МРСК Центра»), юридический адрес: 127018 Россия, г. Москва, 2-я Ямская ул, </w:t>
      </w:r>
      <w:r>
        <w:rPr>
          <w:color w:val="000000"/>
          <w:sz w:val="28"/>
          <w:szCs w:val="28"/>
        </w:rPr>
        <w:t>д. 4,  в лице заместителя генерального директора - Директора филиала ОАО «МРСК Центра» - «Смоленскэнерго» С.Р.Агамалиева, действующего на основании  доверенности                 от 30.05.2012г реестровый №4-5291</w:t>
      </w:r>
      <w:r>
        <w:rPr>
          <w:b w:val="false"/>
          <w:bCs w:val="false"/>
          <w:color w:val="000000"/>
          <w:sz w:val="28"/>
          <w:szCs w:val="28"/>
        </w:rPr>
        <w:t xml:space="preserve">, о предоставлении ОАО «МРСК Центра» в аренду срок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на 49 лет земельных участков общей площадью 818 (Восемьсот восемнадцать) метров квадратных,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оложенных на территории Ершичского района Смоленской области,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нее предоставленных ОАО «МРСК Центра»  в аренду сроком на 11 месяцев постановлением Администрации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- Ершичский район Смоленской области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12.07.2012г №249                               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прекращении права (бессрочного)  постоянного пользования Ершичских районных электрических сетей  на земельные участки, расположенные на территории Ершичского района Смоленской области, и предоставлении их в аренду ОАО «МРСК Центра» для размещения и эксплуатации объектов энергетик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                     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о статьями 11,22,29,35,36,83-85,87-89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емельного  кодекса РФ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Федеральным законом от 25.10.2001г №137-ФЗ «О введении в действие Земельного кодекса РФ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адастровыми паспортами земельных участков, рук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дствуясь  Главой 34 Гражданского кодекса Российской Федерации, статьей  41 Устава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- Ершичский район Смолен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,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министрация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- Ершичский район Смолен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ции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- Ершичский район Смоленской области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12.07.2012г №249 «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прекращении права (бессрочного)  постоянного пользования Ершичских районных электрических сетей  на земельные участки, расположенные на территории Ершичского района Смоленской области, и предоставлении их в аренду ОАО «МРСК Центра» для размещения и эксплуатации объектов энергетики»</w:t>
      </w:r>
      <w:r>
        <w:rPr>
          <w:b w:val="false"/>
          <w:bCs w:val="false"/>
          <w:sz w:val="28"/>
          <w:szCs w:val="28"/>
        </w:rPr>
        <w:t xml:space="preserve"> следующие изменени</w:t>
      </w:r>
      <w:r>
        <w:rPr>
          <w:sz w:val="28"/>
          <w:szCs w:val="28"/>
        </w:rPr>
        <w:t>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1 пункта 3 изложить в следующей редакции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оставить с 01.07.2012г открытому акционерному обществу «Межрегиональная распределительная сетевая компания Центра»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аренду сроком </w:t>
      </w: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49 (Сорок девять) лет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ледующие земельные участки общей площадью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818 (Восемьсот восемнадцать) метров квадратных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расположенные на территории Ершичского района Смоленской области, предназначенные для размещения и эксплуатации объектов энергетики: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Отделу экономики, имущественных и  земельных отношений Администрации муниципального образования - Ершичский район Смоленской области  (М.М.Пахоменков) в  недельный срок  со дня подписания данного постановления </w:t>
      </w:r>
      <w:r>
        <w:rPr>
          <w:color w:val="000000"/>
          <w:sz w:val="28"/>
          <w:szCs w:val="28"/>
        </w:rPr>
        <w:t xml:space="preserve">внести соответствующие изменения в Договор аренды земельных участков                </w:t>
      </w:r>
      <w:r>
        <w:rPr>
          <w:b w:val="false"/>
          <w:bCs w:val="false"/>
          <w:color w:val="000000"/>
          <w:sz w:val="28"/>
          <w:szCs w:val="28"/>
        </w:rPr>
        <w:t>от 12.07.2012г №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rStyle w:val="1"/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ind w:left="16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Е.В.  Тел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-12" w:right="45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ослать: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</w:t>
            </w:r>
            <w:r>
              <w:rPr>
                <w:color w:val="000000"/>
                <w:sz w:val="28"/>
                <w:szCs w:val="28"/>
              </w:rPr>
              <w:t>ОАО «МРСК Центра»</w:t>
            </w:r>
          </w:p>
        </w:tc>
      </w:tr>
    </w:tbl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Визы:  М.М.Пахоменков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8"/>
          <w:szCs w:val="28"/>
        </w:rPr>
        <w:t>Т.А.Иванов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нак Знак2"/>
    <w:basedOn w:val="Style8"/>
    <w:qFormat/>
    <w:rPr>
      <w:sz w:val="28"/>
      <w:szCs w:val="24"/>
      <w:lang w:val="ru-RU" w:bidi="ar-SA"/>
    </w:rPr>
  </w:style>
  <w:style w:type="character" w:styleId="1">
    <w:name w:val="Знак Знак1"/>
    <w:basedOn w:val="Style8"/>
    <w:qFormat/>
    <w:rPr>
      <w:sz w:val="28"/>
      <w:szCs w:val="24"/>
      <w:lang w:val="ru-RU" w:bidi="ar-SA"/>
    </w:rPr>
  </w:style>
  <w:style w:type="character" w:styleId="Style9">
    <w:name w:val="Знак Знак"/>
    <w:basedOn w:val="Style8"/>
    <w:qFormat/>
    <w:rPr>
      <w:sz w:val="28"/>
      <w:szCs w:val="24"/>
      <w:lang w:val="ru-RU" w:bidi="ar-SA"/>
    </w:rPr>
  </w:style>
  <w:style w:type="character" w:styleId="Style10">
    <w:name w:val=" Знак Знак"/>
    <w:basedOn w:val="Style8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Style8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1</cp:lastModifiedBy>
  <cp:lastPrinted>2013-06-10T18:08:00Z</cp:lastPrinted>
  <dcterms:modified xsi:type="dcterms:W3CDTF">2009-01-28T12:48:00Z</dcterms:modified>
  <cp:revision>28</cp:revision>
  <dc:subject/>
  <dc:title/>
</cp:coreProperties>
</file>