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30.06.2014 № 170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</w:t>
      </w:r>
    </w:p>
    <w:p>
      <w:pPr>
        <w:pStyle w:val="Heading2"/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right="0" w:hanging="576"/>
        <w:rPr/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45" w:right="0" w:hanging="576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</w:t>
      </w:r>
      <w:r>
        <w:rPr/>
        <w:t xml:space="preserve"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-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общей площадью 8044 (Восемь тысяч сорок четыре) метра квадратных, в том числе, под застройкой - 1659 (Одна тысяча пятьдесят девять) метров квадратных, расположенного  по адресу: Смоленская область, Ершичский район, около деревни Лужная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сельскохозяйственного производ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Сення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b w:val="false"/>
          <w:bCs w:val="false"/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6-19T14:30:00Z</cp:lastPrinted>
  <dcterms:modified xsi:type="dcterms:W3CDTF">2010-02-16T12:20:00Z</dcterms:modified>
  <cp:revision>3</cp:revision>
  <dc:subject/>
  <dc:title>             </dc:title>
</cp:coreProperties>
</file>