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1.2013 № 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инимальном размере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латы труда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 соответствии  с  федеральным законом  от  19.06.2000 № 82-ФЗ «О минимальном размере оплаты труда» (в редакции  федерального закона от   03.12.2012  №  232-ФЗ) Администрация муниципального образования – Ершичский район Смоленской области   п о с т а н о в л я е т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вести минимальный размер оплаты труда с 1 января 2013 года в сумме 5 205 рублей в месяц, установленный федеральным законом  от  19.06.2000 № 82-ФЗ «О минимальном размере оплаты тру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ива» и распространяет свое действие на правоотношения возникшие  с 01.01.2013 года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- Ершич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В.В.Евтих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3"/>
      </w:tblGrid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Исп. И. А. Гапон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Разослать: прокурору, отделам по образованию и культуре, финансовому управлению, Ершичскому районному Совету депутатов, Администрации муниципального образования – Ершичский район Смоленской област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изы: Напреева И.И.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Бугаев М.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4:00Z</dcterms:created>
  <dc:creator>qwer</dc:creator>
  <dc:description/>
  <cp:keywords/>
  <dc:language>en-US</dc:language>
  <cp:lastModifiedBy>Романенкова</cp:lastModifiedBy>
  <cp:lastPrinted>2013-01-28T11:42:00Z</cp:lastPrinted>
  <dcterms:modified xsi:type="dcterms:W3CDTF">2013-01-28T07:43:00Z</dcterms:modified>
  <cp:revision>8</cp:revision>
  <dc:subject/>
  <dc:title> </dc:title>
</cp:coreProperties>
</file>