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30.06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6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район, с. Ворга, ул. Лесна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1200</w:t>
      </w:r>
      <w:r>
        <w:rPr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200105:58, расположенного по адресу: Смоленская область, Ершичский район, с. Ворга, ул. Лесная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8 ию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7-01T12:24:00Z</cp:lastPrinted>
  <dcterms:modified xsi:type="dcterms:W3CDTF">2014-07-01T08:25:00Z</dcterms:modified>
  <cp:revision>3</cp:revision>
  <dc:subject/>
  <dc:title>ПРОТОКОЛ</dc:title>
</cp:coreProperties>
</file>