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27.05.2013 № 167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Утвердить схему расположения многоконтурного земельного участка                               21 (Двадцать один) контур, площадью 436 (Четыреста тридцать шесть) метров квадратных,  расположенного  по адресу: Смоленская область, Ершичский район,  Руханское сельское поселение,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запаса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-  разрешенное использование - с целью перевода земельных участков в земли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промышленности под объект:  «Линейное сооружение - Балтийская                                              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трубопроводная система (БТС-2). Корректировка. Первый пусковой                               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комплекс. Линейная часть магистрального нефтепровода км 0-км 505»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Руха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5-24T11:32:00Z</cp:lastPrinted>
  <dcterms:modified xsi:type="dcterms:W3CDTF">2010-02-16T12:20:00Z</dcterms:modified>
  <cp:revision>3</cp:revision>
  <dc:subject/>
  <dc:title>             </dc:title>
</cp:coreProperties>
</file>