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 27.05.2013 № 166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многоконтурного земельного участка                                  64 (Шестьдесят четыре) контура, площадью 98 (Девяносто восемь) метров квадратных,  расположенного  по адресу: Смоленская область, Ершичский район,  Руханское сельское поселение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запаса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-  разрешенное использование - с целью перевода земельных участков в земли       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промышленности под объект:  «Линейное сооружение -  Балтийская             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трубопроводная система (БТС-2).  Корректировка. Первый пусковой   комплекс.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Линейная часть воздушной линии   электропередач км 0 - км 505»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Рухан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5-24T11:29:00Z</cp:lastPrinted>
  <dcterms:modified xsi:type="dcterms:W3CDTF">2010-02-16T12:20:00Z</dcterms:modified>
  <cp:revision>3</cp:revision>
  <dc:subject/>
  <dc:title>             </dc:title>
</cp:coreProperties>
</file>