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 МУНИЦИПАЛЬНОГО ОБРАЗОВАНИЯ-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</w:t>
      </w:r>
      <w:r>
        <w:rPr>
          <w:b/>
          <w:sz w:val="28"/>
          <w:szCs w:val="20"/>
          <w:lang w:eastAsia="ar-SA"/>
        </w:rPr>
        <w:t>ЕРШИЧСКИЙ  РАЙОН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от </w:t>
      </w:r>
      <w:r>
        <w:rPr>
          <w:szCs w:val="20"/>
          <w:u w:val="single"/>
          <w:lang w:eastAsia="ar-SA"/>
        </w:rPr>
        <w:t xml:space="preserve">26.06.2014 </w:t>
      </w:r>
      <w:r>
        <w:rPr>
          <w:szCs w:val="20"/>
          <w:lang w:eastAsia="ar-SA"/>
        </w:rPr>
        <w:t xml:space="preserve">№ </w:t>
      </w:r>
      <w:r>
        <w:rPr>
          <w:szCs w:val="20"/>
          <w:u w:val="single"/>
          <w:lang w:eastAsia="ar-SA"/>
        </w:rPr>
        <w:t xml:space="preserve">166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         </w:t>
      </w:r>
      <w:r>
        <w:rPr>
          <w:b/>
          <w:bCs/>
          <w:sz w:val="22"/>
          <w:szCs w:val="20"/>
          <w:lang w:eastAsia="ar-SA"/>
        </w:rPr>
        <w:t>с. Ершичи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</w:t>
      </w:r>
      <w:r>
        <w:rPr>
          <w:b/>
          <w:bCs/>
          <w:sz w:val="22"/>
          <w:szCs w:val="20"/>
          <w:lang w:eastAsia="ar-SA"/>
        </w:rPr>
        <w:t>Ершичского район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 xml:space="preserve"> </w:t>
      </w:r>
      <w:r>
        <w:rPr>
          <w:b/>
          <w:bCs/>
          <w:sz w:val="22"/>
          <w:szCs w:val="20"/>
          <w:lang w:eastAsia="ar-SA"/>
        </w:rPr>
        <w:t>Смоленской области</w:t>
      </w:r>
    </w:p>
    <w:p>
      <w:pPr>
        <w:pStyle w:val="Normal"/>
        <w:shd w:fill="FFFFFF" w:val="clear"/>
        <w:autoSpaceDE w:val="false"/>
        <w:spacing w:lineRule="atLeast" w:line="240"/>
        <w:ind w:right="5706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сплошного флюорограф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населения Ерш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риятной эпидемиологической ситуацией в районе по заболеваемости туберкулезом, большим количеством лиц, длительно не обследованных на туберкулез и в целях повышения эффективности мероприятий по борьбе с туберкулезом Администрация муниципального образования – Ершичский район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обследование населения района на туберкулез передвижной флюорографической установкой Рославльского противотуберкулезного диспансера на договорных началах в период с 01 июля 2014 года по 17 июля 2014 года, согласно  график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Главному врачу ОГБУЗ «Ершичская ЦРБ» (В. И. Цуриков)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еспечить в срок до 01 июля 2014 года сверку флюорографического обследо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ставить списки лиц, подлежащих обследованию на передвижной флюорографической установке по всем населенным пун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еспечить сопровождение передвижной флюорографической установки медицинскими работниками закрепленных ФАПов и врачебных амбулаторий, и электриков для подключения к электросети передвижной флюорографическ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Глав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пределить место дислокации и подключения к электросети передвижной флюорографической установки в кажд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в  дни  работы  передвижной  флюорографической  установки  организовать  доставку  малотранспортабельных  больных  к  месту  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жной флюорографической установки на транспорте глав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чальнику ОАО «Смоленскэнерго» филиала «Южные электрические  сети» (И. Г. Танченков)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пределить лиц, ответственных за подключение передвижной флюорографическ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С. Д. Сид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-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Ершичский район Смоленской области                                                  </w:t>
      </w:r>
      <w:r>
        <w:rPr>
          <w:sz w:val="28"/>
          <w:szCs w:val="28"/>
        </w:rPr>
        <w:t>В. В. 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п: 1 экз. - в дело                       Разослать: ОГБУЗ «Ершичская ЦРБ»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п. Цуриков В. И.                      главам  сельских  поселени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ел. 2-12-48                                ОАО «Смоленскэнерго» филиала «Южны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электрические  се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за: Т. А. Иванова _________   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Приложение к </w:t>
      </w:r>
    </w:p>
    <w:p>
      <w:pPr>
        <w:pStyle w:val="NoSpacing"/>
        <w:jc w:val="center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–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шичский район  Смоленской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0"/>
          <w:lang w:eastAsia="ar-SA"/>
        </w:rPr>
        <w:t xml:space="preserve">от </w:t>
      </w:r>
      <w:r>
        <w:rPr>
          <w:szCs w:val="20"/>
          <w:u w:val="single"/>
          <w:lang w:eastAsia="ar-SA"/>
        </w:rPr>
        <w:t xml:space="preserve">26.06.2014 </w:t>
      </w:r>
      <w:r>
        <w:rPr>
          <w:szCs w:val="20"/>
          <w:lang w:eastAsia="ar-SA"/>
        </w:rPr>
        <w:t xml:space="preserve">№ </w:t>
      </w:r>
      <w:r>
        <w:rPr>
          <w:szCs w:val="20"/>
          <w:u w:val="single"/>
          <w:lang w:eastAsia="ar-SA"/>
        </w:rPr>
        <w:t xml:space="preserve">16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выездного флюор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2977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иков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яев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нян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тина Г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В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ов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ва Н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ва Н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С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ромлян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М.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тина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8.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ов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инский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Т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7.2014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1:00Z</dcterms:created>
  <dc:creator>Цуриков </dc:creator>
  <dc:description/>
  <cp:keywords/>
  <dc:language>en-US</dc:language>
  <cp:lastModifiedBy>KNV</cp:lastModifiedBy>
  <cp:lastPrinted>2014-06-26T12:52:00Z</cp:lastPrinted>
  <dcterms:modified xsi:type="dcterms:W3CDTF">2014-06-26T08:54:00Z</dcterms:modified>
  <cp:revision>3</cp:revision>
  <dc:subject/>
  <dc:title>ПРОЕКТ</dc:title>
</cp:coreProperties>
</file>