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ЦИЯ МУНИЦИПАЛЬНОГО ОБРАЗОВАНИЯ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ШИЧСКИЙ РАЙОН СМОЛЕНСКОЙ ОБЛАСТИ </w:t>
      </w:r>
    </w:p>
    <w:p>
      <w:pPr>
        <w:pStyle w:val="Normal"/>
        <w:ind w:firstLine="748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СУЖЕННОГО ЗАСЕДАНИЯ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т </w:t>
      </w:r>
      <w:r>
        <w:rPr>
          <w:bCs w:val="false"/>
          <w:sz w:val="28"/>
          <w:szCs w:val="28"/>
          <w:u w:val="single"/>
        </w:rPr>
        <w:t xml:space="preserve">26.06.2014 </w:t>
      </w: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  <w:u w:val="single"/>
        </w:rPr>
        <w:t>165</w:t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с. Ершичи 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Ершичского района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Смоленской области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  <w:sz w:val="28"/>
        </w:rPr>
        <w:t xml:space="preserve"> </w:t>
      </w:r>
      <w:r>
        <w:rPr>
          <w:bCs w:val="false"/>
        </w:rPr>
        <w:t xml:space="preserve">   </w:t>
      </w:r>
      <w:r>
        <w:rPr>
          <w:bCs w:val="false"/>
          <w:sz w:val="28"/>
          <w:szCs w:val="28"/>
        </w:rPr>
        <w:t xml:space="preserve">« О порядке проведения смотра –конкурса на лучшую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базу мобилизационного развёртывания»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</w:rPr>
        <w:t xml:space="preserve">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Во исполнение Федеральных Законов 1996 года № 61-ФЗ «Об обороне», 1997 года № 31-ФЗ «О мобилизационной подготовке и мобилизации в РФ», Распоряжения  Администрации Смоленской области    № 834-р/адм от 30.06. 2014 года и в целях получения объективных данных о состоянии и готовности базы проведения мобилизации к проведению оповещения, сбора и поставки мобилизационных ресурсов в Вооруженные Силы Российской Федерации, другие войска, воинские формирования, органы и специальные формирования, определения качества работы гражданского персонала отдела военного комиссариата Смоленской области по Ершичскому району, а также районной, поселковых администраций, организаций и учреждений по совершенствованию работы и приведению базы мобилизационного развертывания в строгое соответствие с требованиями методических рекомендаций штаба округа и военного комиссариата Смоленской области, суженное заседания Администрации,- </w:t>
      </w:r>
    </w:p>
    <w:p>
      <w:pPr>
        <w:pStyle w:val="Normal"/>
        <w:ind w:firstLine="748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ПОСТАНОВЛЯЕТ: </w:t>
      </w:r>
    </w:p>
    <w:p>
      <w:pPr>
        <w:pStyle w:val="Normal"/>
        <w:ind w:firstLine="748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Основными задачами в ходе проведения смотра-конкурса считать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повышения качества работы Администрации района, муниципальных образований сельских поселений, отдела военного комиссариата области по Ершичскому району и организаций по совершенствованию базы мобилизационного развертыва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базы мобилизационного развертывания к оповещению, сбору и поставке людских и транспортных ресурсов по предназначению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определение оптимального порядка исполнения полномочий и функций районной и сельских Администраций, а должностными лицами организаций и гражданами – обязанностей, установленных Федеральным законом «Об обороне», «О мобилизационной подготовке и мобилизации в Российской Федерации»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совершенствование порядка планирования подготовки и проведения мероприятий мобилизационной подготовки, оповещения граждан (поставщиков транспортных средств), сбора граждан (техники) и поставки их на пункты сбора и в воинские части в соответствии с планами проведения мобилизации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повышение качества мероприятий мобилизационной подготовки, проводимых Администрацией МО- Ершичский район, Администрациями муниципальных образований сельских поселений, отделом военного комиссариата Смоленской области по Ершичскому району, предприятиями и организациям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ктической подготовки личного состава аппарата усиления отдела военного комиссариата Смоленской области по Ершичскому району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2. Смотр-конкурс провести согласно графика отдела ВКСО по Ершичскому району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7  по 25 июля 2014г., подведение итогов спланировать 25 июля 2014г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Создать комиссию по проведению конкурса в составе:</w:t>
      </w:r>
    </w:p>
    <w:p>
      <w:pPr>
        <w:pStyle w:val="Normal"/>
        <w:ind w:left="668" w:firstLine="748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оренко С.Д. – заместитель главы администрации  Ершичского района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</w:rPr>
        <w:t>Ашитко В.М. – начальник отдела военного комиссариата –Смоленской  области по Ершичскому району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ылин В.Н.- ведущий специалист по мобилизационной подготовке Администрации МО- Ершичский район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Главам сельских администраций организовать проведение смотра-конкурса базы мобилизационного развертывания в указанные срок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5. Руководителям учреждений и организаций, на базе которых развертываются рабочие элементы базы мобилизационного развертывания Участок оповещения, Предварительный пункт приема граждан, Совмещенный приемо-сдаточный пункт транспортных средств принять активное участие в организации смотра-конкурса, проводимых Администрацией района совместно с отделом военного комиссариата Смоленской области  по Ершичскому  району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Обеспечить необходимыми помещениями, техническими средствами связи и оборудованием с привлечением работников, входящих в аппарат усиления отдела военного комиссариата Смоленской области по Ершичскому району.</w:t>
      </w:r>
    </w:p>
    <w:p>
      <w:pPr>
        <w:pStyle w:val="Normal"/>
        <w:tabs>
          <w:tab w:val="clear" w:pos="720"/>
          <w:tab w:val="left" w:pos="360" w:leader="none"/>
        </w:tabs>
        <w:ind w:firstLine="748"/>
        <w:jc w:val="both"/>
        <w:rPr>
          <w:sz w:val="28"/>
        </w:rPr>
      </w:pPr>
      <w:r>
        <w:rPr>
          <w:sz w:val="28"/>
        </w:rPr>
        <w:t xml:space="preserve">6. Начальнику отдела военного комиссариата Смоленской области по Ершичскому району  подготовить акты проверки и другие необходимые документы, регулирующие вопросы проведения смотра – конкурса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7. Членам комиссии к 25 июля  2014 г. обобщить результаты с составлением актов, подготовить документы для подведения итогов смотра-конкурса, которые рассмотреть на «СЗ» Администрации райо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8. По результатам проведения смотра-конкурса лучшие объекты базы мобилизационного развертывания представить к 28 июля  2014 г. на смотр-конкурс базы проведения мобилизации военного комиссариата Смоленской области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Руководителей лучших рабочих элементов базы мобилизационного развертывания поощрить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9. Контроль за выполнение настоящего постановления возложить на заместителя главы Администрации Ершичского района Сидоренко С.Д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4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уженного заседания –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- Ершичский район   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       В.В. Евти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 w:val="false"/>
          <w:szCs w:val="20"/>
        </w:rPr>
        <w:t xml:space="preserve">Отп. 1 экз.- в дело                                               Разослать: ведущему специалисту по мобподготовке, 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 xml:space="preserve">Исп. В. Н. Лылин                                                                   главам сельских поселений, 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 xml:space="preserve"> </w:t>
      </w:r>
      <w:r>
        <w:rPr>
          <w:bCs w:val="false"/>
          <w:szCs w:val="20"/>
        </w:rPr>
        <w:t>Тел. 2-16-44                                                                           управляющему делами, отделу по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 xml:space="preserve"> </w:t>
      </w:r>
      <w:r>
        <w:rPr>
          <w:bCs w:val="false"/>
          <w:szCs w:val="20"/>
        </w:rPr>
        <w:t>___________________                                                          культуре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bCs w:val="false"/>
          <w:szCs w:val="20"/>
        </w:rPr>
        <w:t xml:space="preserve">                                               </w:t>
      </w:r>
      <w:r>
        <w:rPr>
          <w:bCs w:val="false"/>
          <w:szCs w:val="20"/>
        </w:rPr>
        <w:t>Визы:  Т. А. Иванова_________    _______________</w:t>
      </w:r>
    </w:p>
    <w:p>
      <w:pPr>
        <w:pStyle w:val="Normal"/>
        <w:ind w:firstLine="748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0:00Z</dcterms:created>
  <dc:creator>Начальник 2 отделения</dc:creator>
  <dc:description/>
  <cp:keywords/>
  <dc:language>en-US</dc:language>
  <cp:lastModifiedBy>KNV</cp:lastModifiedBy>
  <cp:lastPrinted>2014-07-10T14:20:00Z</cp:lastPrinted>
  <dcterms:modified xsi:type="dcterms:W3CDTF">2014-07-10T10:20:00Z</dcterms:modified>
  <cp:revision>2</cp:revision>
  <dc:subject/>
  <dc:title>АДМИНИСТРАЦИЯ ГОРОДА (РАЙОНА)</dc:title>
</cp:coreProperties>
</file>