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27.05.2013 № 163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 Утвердить схему расположения многоконтурного земельного участка 92 (Девяносто два) контура площадью 13049 (Тринадцать тысяч сорок девять) метров квадратных,  расположенного  по адресу: Смоленская область, Ершичский район,  Ершичское сельское поселение,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сельскохозяйственного назначения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-  разрешенное использование - для сельскохозяйственного использования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Ершич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М.М.Бугаев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М.М.Пахоменков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05-24T11:20:00Z</cp:lastPrinted>
  <dcterms:modified xsi:type="dcterms:W3CDTF">2010-02-16T12:20:00Z</dcterms:modified>
  <cp:revision>3</cp:revision>
  <dc:subject/>
  <dc:title>             </dc:title>
</cp:coreProperties>
</file>