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7.05.2013 № 162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многоконтурного земельного участка 117 (Сто семнадцать) контуров площадью 281 (Двести восемьдесят один) метр квадратный,  расположенного  по адресу: Смоленская область, Ершичский район,  Ершичское сельское поселение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— для сельскохозяйственного использования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Ерш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5-24T11:16:00Z</cp:lastPrinted>
  <dcterms:modified xsi:type="dcterms:W3CDTF">2010-02-16T12:20:00Z</dcterms:modified>
  <cp:revision>3</cp:revision>
  <dc:subject/>
  <dc:title>             </dc:title>
</cp:coreProperties>
</file>