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РШИЧСКИЙ  РАЙОН СМОЛЕНСКОЙ ОБЛАСТИ                                                             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3.04.2014</w:t>
      </w:r>
      <w:r>
        <w:rPr>
          <w:b/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162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.  Ершичи</w:t>
      </w:r>
    </w:p>
    <w:p>
      <w:pPr>
        <w:pStyle w:val="Normal"/>
        <w:rPr>
          <w:b/>
          <w:b/>
        </w:rPr>
      </w:pPr>
      <w:r>
        <w:rPr>
          <w:b/>
        </w:rPr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в собственность 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плату муниципального 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ущества на основании 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 открытого аукци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ешения комиссии муниципального образования - Ершичский район Смоленской области по проведению открытых аукционов по продаже муниципального имущества  (протокол  решения от 23.06.2014г №1), в соответствии со </w:t>
      </w:r>
      <w:r>
        <w:rPr>
          <w:color w:val="000000"/>
          <w:sz w:val="28"/>
          <w:szCs w:val="28"/>
        </w:rPr>
        <w:t xml:space="preserve">свидетельствами о государственной регистрации права на здание Егоровского сельского клуба от 12.05.2014г 67-АВ 084513 и на земельный участок от 12.05.2014г 67-АВ 084514, </w:t>
      </w:r>
      <w:r>
        <w:rPr>
          <w:sz w:val="28"/>
          <w:szCs w:val="28"/>
        </w:rPr>
        <w:t xml:space="preserve">руководствуясь статьей 41 Устава муниципального образования - Ершичский район Смоленской области, Администрация </w:t>
      </w:r>
      <w:r>
        <w:rPr>
          <w:rStyle w:val="11"/>
          <w:szCs w:val="28"/>
        </w:rPr>
        <w:t xml:space="preserve">муниципального образования - Ершичский район Смоленской области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доставить в собственность за плату следующее   муниципальное имущество: </w:t>
      </w:r>
      <w:r>
        <w:rPr>
          <w:color w:val="000000"/>
          <w:sz w:val="28"/>
          <w:szCs w:val="28"/>
        </w:rPr>
        <w:t>здание Егоровского сельского клуба площадью 158,9 м. кв. с кадастровым номером 67:09:0310101:115, год ввода в эксплуатацию - 1980, свидетельство о государственной регистрации права от 12.05.2014г 67-АВ 084513, с земельным участком площадью 2739 (Две тысяча семьсот тридцать девять) метров квадратных с кадастровым номером 67:09:0310101:117, категория земель - земли населенных пунктов, разрешенное использование - для  размещения здания Егоровского сельского клуба, свидетельство о государственной регистрации пра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2.05.2014г 67-АВ 084514, расположенные по адресу: Смоленская область, Ершичский район, д. Егоровка, </w:t>
      </w:r>
      <w:r>
        <w:rPr>
          <w:color w:val="000000"/>
          <w:spacing w:val="-14"/>
          <w:sz w:val="28"/>
          <w:szCs w:val="28"/>
        </w:rPr>
        <w:t>Аугенбергу Валерию Вячеславовичу, регистрация по месту пребывания: Смоленская область,  Ершичский район, д. Егоровка, признанному</w:t>
      </w:r>
      <w:r>
        <w:rPr>
          <w:color w:val="000000"/>
          <w:sz w:val="28"/>
          <w:szCs w:val="28"/>
        </w:rPr>
        <w:t xml:space="preserve">  победителем  аукциона по продаже   указанного выше муниципального имущества, состоявшегося от 23.06.2014г 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sz w:val="28"/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одписания  постановления заключить с В.В.Аугенбергом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купли-продажи </w:t>
      </w:r>
      <w:r>
        <w:rPr>
          <w:spacing w:val="-14"/>
          <w:sz w:val="28"/>
          <w:szCs w:val="28"/>
        </w:rPr>
        <w:t>муниципального имущества</w:t>
      </w:r>
      <w:r>
        <w:rPr>
          <w:sz w:val="28"/>
          <w:szCs w:val="28"/>
        </w:rPr>
        <w:t>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ФГБУ «Федеральная кадастровая палата Росреестра» по Смоленской области, Управлению Росреестра по Смоленской области, отделам по архитектуре, строительству и ЖКХ, экономики, имущественных и земельных отношений, управляющему делами Администрации муниципального  образования - Ершичский район   Смоленской области,  МУП «Редакция газеты «Нива», Администрации Егоровского сельского поселения,  заявит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</w:t>
      </w:r>
      <w:r>
        <w:rPr>
          <w:sz w:val="28"/>
          <w:szCs w:val="28"/>
        </w:rPr>
        <w:t>Т.А.Иванова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90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55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03:00Z</dcterms:created>
  <dc:creator>1</dc:creator>
  <dc:description/>
  <cp:keywords/>
  <dc:language>en-US</dc:language>
  <cp:lastModifiedBy>KNV</cp:lastModifiedBy>
  <cp:lastPrinted>2014-06-23T16:47:00Z</cp:lastPrinted>
  <dcterms:modified xsi:type="dcterms:W3CDTF">2014-06-25T10:13:00Z</dcterms:modified>
  <cp:revision>3</cp:revision>
  <dc:subject/>
  <dc:title/>
</cp:coreProperties>
</file>