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/>
      </w:pP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/>
      </w:pPr>
      <w:r>
        <w:rPr/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РШИЧСКИЙ  РАЙОН СМОЛЕНСКОЙ ОБЛАСТИ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</w:rPr>
        <w:t xml:space="preserve">от </w:t>
      </w:r>
      <w:r>
        <w:rPr>
          <w:u w:val="single"/>
        </w:rPr>
        <w:t>20.06.2014</w:t>
      </w:r>
      <w:r>
        <w:rPr>
          <w:b/>
          <w:color w:val="000000"/>
        </w:rPr>
        <w:t xml:space="preserve"> № </w:t>
      </w:r>
      <w:r>
        <w:rPr>
          <w:color w:val="000000"/>
          <w:u w:val="single"/>
        </w:rPr>
        <w:t>158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Ершичи</w:t>
      </w:r>
    </w:p>
    <w:p>
      <w:pPr>
        <w:pStyle w:val="BodyText"/>
        <w:widowControl/>
        <w:spacing w:before="0" w:after="0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widowControl/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гов в фор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ытого аукци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аже земельного учас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моленская область,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Ершичский район, с. Ворга,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>пер. Первомайский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                                от 11.11.2002г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решениями Ершичского районного Совета депутатов от  19.04.2007г №8                          «Об утверждении Положения о регулировании земельных отношений на территории муниципального образования – Ершичский район Смоленской области»,                        от 28.02.2002г №20 «Об управлении и  распоряжении земельными  участками, находящимися в государственной и муниципальной собственности, расположенными на территории  Ершичского района Смоленской области», статьями 7,11,29,30,37,38,65,83-85 Земельного кодекса Российской Федерации, Федеральным законом от 25.10.2001г  №137-ФЗ «О введении в действие Земельного кодекса РФ», статьей 41 Устава муниципального образования - Ершичский                 район Смоленской области, </w:t>
      </w:r>
      <w:r>
        <w:rPr>
          <w:color w:val="000000"/>
          <w:sz w:val="28"/>
          <w:szCs w:val="28"/>
        </w:rPr>
        <w:t xml:space="preserve">материалами межевания и кадастровым                 паспортом земельного участка Администрация </w:t>
      </w:r>
      <w:r>
        <w:rPr>
          <w:rStyle w:val="11"/>
          <w:color w:val="000000"/>
          <w:szCs w:val="28"/>
        </w:rPr>
        <w:t xml:space="preserve">муниципального образования – Ершичский район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rStyle w:val="11"/>
          <w:szCs w:val="28"/>
        </w:rPr>
        <w:t xml:space="preserve">. Провести  </w:t>
      </w:r>
      <w:r>
        <w:rPr>
          <w:sz w:val="28"/>
          <w:szCs w:val="28"/>
        </w:rPr>
        <w:t>торги в форме открытого аукциона по продаже земельного участка площадью 30</w:t>
      </w:r>
      <w:r>
        <w:rPr>
          <w:color w:val="000000"/>
          <w:spacing w:val="-2"/>
          <w:sz w:val="28"/>
          <w:szCs w:val="28"/>
        </w:rPr>
        <w:t xml:space="preserve"> (Тридцать) метров  квадратных с кадастровым номером 67:09:0200128:39, расположенного по адресу: Смоленская область, Ершичский район, с. Ворга, пер. Первомайский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строительства и эксплуатации индивидуального гараж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озложить полномочия по организации и проведению указанных выше  торгов на комиссию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</w:t>
      </w:r>
      <w:r>
        <w:rPr>
          <w:sz w:val="28"/>
          <w:szCs w:val="28"/>
        </w:rPr>
        <w:t xml:space="preserve">по проведению земельных торгов (аукционов, конкурс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муниципального образования - Ершичский район Смоленской области</w:t>
      </w:r>
      <w:r>
        <w:rPr>
          <w:rStyle w:val="11"/>
          <w:szCs w:val="28"/>
        </w:rPr>
        <w:t xml:space="preserve">  </w:t>
      </w:r>
      <w:r>
        <w:rPr>
          <w:sz w:val="28"/>
          <w:szCs w:val="28"/>
        </w:rPr>
        <w:t>по проведению земельных торгов (аукционов, конкурсов) в соответствии с действующим законодательством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ределить начальную цену земельного участка, указанного в пункте 1 настоящего постановления, на основании отчета независимого оценщика,                                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в целях оповещения всех заинтересованных лиц опубликовать в срок до                         11 июля 2014 года в Ершичской районной газете «Нива», на сайте Администрации муниципального образования - Ершичский район Смоленской области и на федеральном сайте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официальное извещение о проведении  аукциона по продаже указанного выше земельного участка, определив процедуру его проведения в соответствии с постановлением Правительства Российской Федерации  от 11.11.2002г №808 «Об организации и проведении торгов по продаже находящихся в государственной или муниципальной со</w:t>
      </w:r>
      <w:r>
        <w:rPr>
          <w:sz w:val="28"/>
          <w:szCs w:val="28"/>
        </w:rPr>
        <w:t>бственности земельных участков или права на заключение договоров аренды таких земельных участков» и решением Ершичского районного Совета депутатов от  19.04.2007г №8 «Об утверждении Положения о регулировании земельных отношений на территории муниципального образования – Ершичский район Смоле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о дня его принятия и подлежит официальному опубликованию в Ершичской районной газете «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         В.В.Евти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Воргин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6-23T09:39:00Z</cp:lastPrinted>
  <dcterms:modified xsi:type="dcterms:W3CDTF">2014-06-23T05:40:00Z</dcterms:modified>
  <cp:revision>3</cp:revision>
  <dc:subject/>
  <dc:title>ПРОТОКОЛ</dc:title>
</cp:coreProperties>
</file>