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3.05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15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. Ершич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ршич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06 г.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- Ершичский район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остановление Главы 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 от 20.07.2006 г. № 144 (в редакции постановления от 25.01.2010 г. №10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вести в состав межведомственной комиссии по профилактике правонарушений Жирикова Д.Н. – начальника пункта полиции по Ершичскому району МО МВД РФ «Рославльский» в качестве заместителя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вывести из состава комиссии Аббасова Т.Г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-</w:t>
      </w:r>
    </w:p>
    <w:p>
      <w:pPr>
        <w:pStyle w:val="Normal"/>
        <w:tabs>
          <w:tab w:val="clear" w:pos="708"/>
          <w:tab w:val="left" w:pos="1940" w:leader="none"/>
          <w:tab w:val="left" w:pos="7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 области</w:t>
        <w:tab/>
        <w:t xml:space="preserve">       В.В.Евтихов</w:t>
      </w:r>
    </w:p>
    <w:p>
      <w:pPr>
        <w:pStyle w:val="Normal"/>
        <w:tabs>
          <w:tab w:val="clear" w:pos="708"/>
          <w:tab w:val="left" w:pos="1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п. 1 экз. – в дело                                                        Разослать: прокурору, пункту полиции 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сп. Л.Е.Зубкова                                                           отделу по образованию,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1-86                                                                   управляющему делами.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зы: М.М.Бугаев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3:00Z</dcterms:created>
  <dc:creator>отдел  по  образованию</dc:creator>
  <dc:description/>
  <cp:keywords/>
  <dc:language>en-US</dc:language>
  <cp:lastModifiedBy>KNV</cp:lastModifiedBy>
  <cp:lastPrinted>2013-05-23T11:01:00Z</cp:lastPrinted>
  <dcterms:modified xsi:type="dcterms:W3CDTF">2013-05-24T07:42:00Z</dcterms:modified>
  <cp:revision>4</cp:revision>
  <dc:subject/>
  <dc:title>                                                 </dc:title>
</cp:coreProperties>
</file>