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0.05.2013 № 154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432 (Четыреста тридцать два) метра квадратных, в том числе, под застройкой - 212 (Двести двенадцать) метров квадратных, расположенного  по адресу: Смоленская область, Ершичский район,  д. Карды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для  размещения здания Кардовского сельского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клуб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Руха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3-29T09:52:00Z</cp:lastPrinted>
  <dcterms:modified xsi:type="dcterms:W3CDTF">2010-02-16T12:20:00Z</dcterms:modified>
  <cp:revision>3</cp:revision>
  <dc:subject/>
  <dc:title>             </dc:title>
</cp:coreProperties>
</file>