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sz w:val="24"/>
        </w:rPr>
        <w:t>т</w:t>
      </w:r>
      <w:r>
        <w:rPr>
          <w:sz w:val="24"/>
          <w:u w:val="single"/>
        </w:rPr>
        <w:t xml:space="preserve"> 18.06.2014 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 154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зрешении проектных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 для установки приставного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ымохода и вентиляционных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алов</w:t>
      </w:r>
    </w:p>
    <w:p>
      <w:pPr>
        <w:pStyle w:val="BodyText"/>
        <w:spacing w:before="0" w:after="0"/>
        <w:jc w:val="both"/>
        <w:rPr/>
      </w:pPr>
      <w:r>
        <w:rPr/>
        <w:tab/>
        <w:tab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Рассмотрев заявление Волынец Любови Анисимовны от 16.06.2014 г. №74 , о разрешении проектных  работ на установку приставного дымохода и вентиляционных каналов от газового отопительного котла на существующем балконе в квартире №2 дома №44-а по ул.Ленина в с. Ершичи     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BodyText"/>
        <w:spacing w:before="0" w:after="0"/>
        <w:ind w:firstLine="720"/>
        <w:jc w:val="both"/>
        <w:rPr/>
      </w:pPr>
      <w:r>
        <w:rPr>
          <w:b w:val="false"/>
          <w:sz w:val="28"/>
        </w:rPr>
        <w:t>1. Разрешить выполнение проектных работ на установку приставного дымохода и вентиляционных каналов от газового отопительного котла в соответствии с СНИП41-01-2003, СП41-101-2003, СП41-108-2004, правилами производства трубопечных работ, а также исполнительными техническими документами  на существующем балконе в квартире №2 дома №44-а по ул. Ленина в с.Ершичи  находящейся в собственности Волынец Любови Анисимовны (свидетельство о государственной регистрации права  серия 67- АВ №157007 от 17 марта 2014 года ).</w:t>
      </w:r>
    </w:p>
    <w:p>
      <w:pPr>
        <w:pStyle w:val="BodyText"/>
        <w:spacing w:before="0" w:after="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Постановление вступает в силу с момента его подписания.</w:t>
      </w:r>
    </w:p>
    <w:p>
      <w:pPr>
        <w:pStyle w:val="BodyText"/>
        <w:spacing w:before="0" w:after="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Контроль оставляю за собой.</w:t>
      </w:r>
    </w:p>
    <w:p>
      <w:pPr>
        <w:pStyle w:val="BodyText"/>
        <w:spacing w:before="0" w:after="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лава Администрации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образования-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>Ершичский район Смоленской области                                               В.В. Евтихов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053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п. 1-экз. в дело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. С. С. Крисман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2-14-44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ослать:  отделу по строительству, архитектуре и ЖКХ, управляющему делами.</w:t>
            </w:r>
          </w:p>
        </w:tc>
      </w:tr>
    </w:tbl>
    <w:p>
      <w:pPr>
        <w:pStyle w:val="Normal"/>
        <w:tabs>
          <w:tab w:val="clear" w:pos="720"/>
          <w:tab w:val="left" w:pos="3918" w:leader="none"/>
        </w:tabs>
        <w:suppressAutoHyphens w:val="false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3918" w:leader="none"/>
        </w:tabs>
        <w:suppressAutoHyphens w:val="false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3918" w:leader="none"/>
        </w:tabs>
        <w:suppressAutoHyphens w:val="false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Визы: М. М. Бугаев    ____________ «____»___________</w:t>
      </w:r>
    </w:p>
    <w:p>
      <w:pPr>
        <w:pStyle w:val="BodyTex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46:00Z</dcterms:created>
  <dc:creator>Главный фединспектор</dc:creator>
  <dc:description/>
  <cp:keywords/>
  <dc:language>en-US</dc:language>
  <cp:lastModifiedBy>KNV</cp:lastModifiedBy>
  <cp:lastPrinted>2014-06-17T15:54:00Z</cp:lastPrinted>
  <dcterms:modified xsi:type="dcterms:W3CDTF">2014-06-20T12:29:00Z</dcterms:modified>
  <cp:revision>4</cp:revision>
  <dc:subject/>
  <dc:title> </dc:title>
</cp:coreProperties>
</file>