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   06.06.2014  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  150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азрешении проектно-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ыскательских работ для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а газопровода-ввода</w:t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жилому дому Павлова В.Л.</w:t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ind w:left="0" w:right="375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ассмотрев заявление Павлова Владимира Леоновича от 02.06.2014 г. №64 , о разрешении проектно-изыскательских работ    по адресу:  Смоленская область, Ершичский район, с.Ершичи, ул. Пушкина, д.№9  для строительства газопровода-ввода к его жилому дому    Администрация муниципального образования  -  Ершичский   район 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ind w:left="0"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</w:p>
    <w:p>
      <w:pPr>
        <w:pStyle w:val="BodyText"/>
        <w:spacing w:before="0" w:after="0"/>
        <w:ind w:left="0" w:right="375" w:hanging="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1.  Разрешить выполнение проектно-изыскательских работ для строительства газопровода-ввода к  жилому дому Павлова Владимира Леоновича (   Договор  аренды земельного участка №9  от 25 февраля 2010 года );</w:t>
      </w:r>
    </w:p>
    <w:p>
      <w:pPr>
        <w:pStyle w:val="BodyText"/>
        <w:spacing w:before="0" w:after="0"/>
        <w:ind w:left="0" w:right="37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BodyText"/>
        <w:spacing w:before="0" w:after="0"/>
        <w:ind w:left="0" w:right="375" w:hanging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2. Обязать Павлова В.Л. получить разрешение на строительство в установленном порядке.</w:t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ind w:left="0" w:righ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униципального образования-</w:t>
      </w:r>
    </w:p>
    <w:p>
      <w:pPr>
        <w:pStyle w:val="BodyText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Ершичский район Смоленской области             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dc:language>en-US</dc:language>
  <cp:lastModifiedBy>KNV</cp:lastModifiedBy>
  <cp:lastPrinted>2014-06-09T12:50:00Z</cp:lastPrinted>
  <dcterms:modified xsi:type="dcterms:W3CDTF">2010-07-21T11:46:00Z</dcterms:modified>
  <cp:revision>2</cp:revision>
  <dc:subject/>
  <dc:title> </dc:title>
</cp:coreProperties>
</file>