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-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06.06.201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49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Ершичи</w:t>
      </w:r>
    </w:p>
    <w:p>
      <w:pPr>
        <w:pStyle w:val="Normal"/>
        <w:rPr>
          <w:rFonts w:cs="Times New Roman"/>
          <w:b/>
          <w:b/>
        </w:rPr>
      </w:pPr>
      <w:r>
        <w:rPr>
          <w:b/>
        </w:rPr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лучением компенсации пл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имаемой с родителей (зак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), за присмотр и у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тьми в образовательных организац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ющих образовате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, находя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– Ершич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, и её вы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Федерального закона «Об образовании в Российской Федерации», в соответствии с постановлением Администрации Смоленской области от 02.12.2013г. № 993 «  Об утверждении Порядка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Смоленской области, и её выплаты» Администрация муниципального образования – Ершичский район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– Ершичский район Смоленской области, и её вы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муниципального образования – Ершичский район Смоленской области от 22.03.2007г. № 55 «Об утверждении Порядка обращения за компенсацией части платы, взимаемой с родителей (законных представителей) за содержание ребенка в муниципальных образовательных учреждениях, реализующих основную общеобразовательную программу дошкольного образования, и её выплат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муниципального образования – Ершичский район Смоленской области от 21.04.2008г. № 79 «О внесении изменений в Порядок обращения за компенсацией части платы, взимаемой с родителей (законных представителей) за содержание ребенка в муниципальных образовательных учреждениях, реализующих основную общеобразовательную программу дошкольного образования, и её выпла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рименяется к правоотношениям, возникшим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 за  исполнением  настоящего  постановления   возложить   на начальника отдела по образованию Администрации муниципального образования - Ершичский район Смоленской области А.В. Бы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– Ершич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В.В. Евт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тп. 1 экз.- в дело                                                           Разослать: прокуратуре, отделу по 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сп.  Е.А.Буханова                                                         образованию – 2 экз., МБДОУ детский сад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тел. 2-17-79                                                                      «Солнышко» - 1экз., МБОУ Воргинская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___»__________ ___                                                     СОШ – 1 экз.,  управляющему делами- 1 экз,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Финансовому управлению – 1 экз.                                                                           </w:t>
      </w:r>
    </w:p>
    <w:p>
      <w:pPr>
        <w:pStyle w:val="Normal"/>
        <w:spacing w:lineRule="atLeast" w:line="100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</w:t>
      </w:r>
      <w:r>
        <w:rPr>
          <w:rFonts w:cs="Times New Roman"/>
          <w:sz w:val="22"/>
          <w:szCs w:val="22"/>
        </w:rPr>
        <w:t>Визы:</w:t>
      </w:r>
    </w:p>
    <w:p>
      <w:pPr>
        <w:pStyle w:val="Normal"/>
        <w:spacing w:lineRule="atLeast" w:line="100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</w:t>
      </w:r>
      <w:r>
        <w:rPr>
          <w:rFonts w:cs="Times New Roman"/>
          <w:sz w:val="22"/>
          <w:szCs w:val="22"/>
        </w:rPr>
        <w:t xml:space="preserve">А.В. Быков                       </w:t>
      </w:r>
      <w:r>
        <w:rPr>
          <w:rFonts w:cs="Times New Roman"/>
          <w:sz w:val="22"/>
          <w:szCs w:val="22"/>
          <w:u w:val="single"/>
        </w:rPr>
        <w:t xml:space="preserve">                             </w:t>
      </w:r>
      <w:r>
        <w:rPr>
          <w:rFonts w:cs="Times New Roman"/>
          <w:sz w:val="22"/>
          <w:szCs w:val="22"/>
        </w:rPr>
        <w:t xml:space="preserve">            «____» ________ 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</w:t>
      </w:r>
      <w:r>
        <w:rPr>
          <w:rFonts w:cs="Times New Roman"/>
          <w:sz w:val="22"/>
          <w:szCs w:val="22"/>
        </w:rPr>
        <w:t xml:space="preserve">И.И.Напреева                   </w:t>
      </w:r>
      <w:r>
        <w:rPr>
          <w:rFonts w:cs="Times New Roman"/>
          <w:sz w:val="22"/>
          <w:szCs w:val="22"/>
          <w:u w:val="single"/>
        </w:rPr>
        <w:t xml:space="preserve">                             </w:t>
      </w:r>
      <w:r>
        <w:rPr>
          <w:rFonts w:cs="Times New Roman"/>
          <w:sz w:val="22"/>
          <w:szCs w:val="22"/>
        </w:rPr>
        <w:t xml:space="preserve">            «____» ________ 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</w:t>
      </w:r>
      <w:r>
        <w:rPr>
          <w:rFonts w:cs="Times New Roman"/>
          <w:sz w:val="22"/>
          <w:szCs w:val="22"/>
        </w:rPr>
        <w:t xml:space="preserve">М.М. Бугаев                     </w:t>
      </w:r>
      <w:r>
        <w:rPr>
          <w:rFonts w:cs="Times New Roman"/>
          <w:sz w:val="22"/>
          <w:szCs w:val="22"/>
          <w:u w:val="single"/>
        </w:rPr>
        <w:t xml:space="preserve">                             </w:t>
      </w:r>
      <w:r>
        <w:rPr>
          <w:rFonts w:cs="Times New Roman"/>
          <w:sz w:val="22"/>
          <w:szCs w:val="22"/>
        </w:rPr>
        <w:t xml:space="preserve">            «____» ________ 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разования – Ершичский район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моленской обла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08.09.201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31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– Ершичский район Смоленской области, и ее выплат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обращения за компенсацией платы, взимаемой с родителей (законных представителей) (далее - родительская плата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– Ершичский район Смоленской области (далее - компенсация), и ее вы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аво на получение компенсации имеет один из родителей (законных представителей), внесших родительскую плату за присмотр и уход за ребенком в образовательной организации, реализующей образовательную программу дошкольного образования, находящейся на территории муниципального образования – Ершичский район Смоленской области (далее - образовательная организ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Родителям (законным представителям), дети которых посещают образовательные организации, за дни фактического посещения ребенком образовательной  организации выплачивается компенсация на первого ребенка в размере 20 процентов среднего размера родительской платы за присмотр и уход за детьми в муниципальных образовательных организациях, находящихся на территории муниципального образования – Ершичский район Смоленской области, на второго ребенка – в размере 50 процентов такой платы, на третьего ребенка и последующих детей – в размере 70 процентов так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Par9"/>
      <w:bookmarkEnd w:id="0"/>
      <w:r>
        <w:rPr>
          <w:sz w:val="28"/>
          <w:szCs w:val="28"/>
        </w:rPr>
        <w:t>4. Для получения компенсации родитель (законный представитель) представляет в образовательную организацию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ыплате компенс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или иного документа, удостоверяющего личность и место жительства родителя (законного предста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 или копию договора о передаче ребенка на воспитание в семью либо выписку из решения органа опеки и попечительства об учреждении над ребенком опе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банковского лицевого счета на имя родителя (законного представи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одителя (законного представителя) нескольких детей, посещающих одну и ту же образовательную организацию, заявление о выплате компенсации и документы, указанные в пункте 4 настоящего Порядка, представляются родителем (законным представителем) на каждого ребен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вправе представить в образовательную организацию копию документа (квитанции-извещения), подтверждающего оплату за присмотр и уход за ребен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разовательная организация имеет право запрашивать и получать в порядке, установленном федеральным законодательством, в государственных органах, органах местного самоуправления муниципального образования – Ершичский район Смоленской области и организациях независимо от организационно-правовых форм и форм собственности информацию и документы, необходимые для решения вопроса о выплате родителю (законному представителю) компенс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разовательная организация формирует в отношении каждого родителя (законного представителя) личное дело, в которое брошюруются документы, необходимые для принятия решения о выплате компенс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Личное дело родителя (законного представителя), сформированное в образовательной организации, в течение 3 дней передается в отдел по образованию Администрации муниципального образования – Ершичский район  Смоленской области (далее – отдел по образованию), для его хранения и выплаты компенс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Образовательная организация, ежемесячно до 10-го числа текущего месяца представляет в отдел по образованию информацию о днях фактического посещения каждым ребенком образовательной 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Отдел по образованию в течение 10 дней с момента получения всех необходимых документов, указанных в пункте 4 настоящего Порядка, принимает решение о выплате компенсации или об отказе в ее выплат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выплате компенсации либо об отказе в ее выплате принимается отделом по образованию на основании всестороннего, полного и объективного рассмотрения всех представленн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плате компенсации принимается в случае представления документов с недостоверными сведениями или не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каза в выплате компенсации отдел по образованию не позднее чем через 5 дней со дня вынесения соответствующего решения в письменной форме извещает родителя (законного представителя) об отказе в выплате компенсации с указанием причин отк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каз в выплате компенсации может быть обжалован в Администрации муниципального образования – Ершичский район Смоленской области и (или)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Компенсация выплачивается начиная с месяца поступления ребенка в образовательную организацию, если заявление о выплате компенсации было подано в срок не позднее шести месяцев с месяца поступления ребенка в образовательную организацию. Если указанное заявление было подано по истечении шести месяцев с месяца поступления ребенка в образовательную организацию, компенсация выплачивается за истекшее время, но не более чем за шесть месяцев, предшествующих месяцу подачи заявления о выплате компенсации со всеми необходимыми докумен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Сумма компенсации, излишне выплаченная родителю (законному представителю) (в случае представления документов с заведомо неверными сведениями, сокрытия данных, влияющих на выплату компенсации, исчисление ее размеров), взыскивается с родителя (законного представителя)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, излишне выплаченная родителю (законному представителю) по вине уполномоченного органа, удержанию с родителя (законного представителя) не подлежит, за исключением случая счетной ошиб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Выплата компенсации производится ежемесячно путем перечисления денежных средств на лицевой банковский счет родителя (законного представителя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Выплата компенсации прекращается в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ытия ребенка из образовательной организации по различным причин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была установлена недостоверность сведений, содержащихся в представленных документ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Выплата компенсации прекращается с месяца, следующего за месяцем, в котором возникли обстоятельства, указанные в пункте 14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В случае возникновения обстоятельств, влекущих за собой прекращение выплаты компенсации, родитель (законный представитель) обязан в 10-дневный срок сообщить о наступлении этих обстоятельств в образовательную организацию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29:00Z</dcterms:created>
  <dc:creator>Отдел</dc:creator>
  <dc:description/>
  <cp:keywords/>
  <dc:language>en-US</dc:language>
  <cp:lastModifiedBy>KNV</cp:lastModifiedBy>
  <cp:lastPrinted>2014-09-16T09:31:00Z</cp:lastPrinted>
  <dcterms:modified xsi:type="dcterms:W3CDTF">2014-09-16T06:25:00Z</dcterms:modified>
  <cp:revision>4</cp:revision>
  <dc:subject/>
  <dc:title/>
</cp:coreProperties>
</file>