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  <w:br w:type="textWrapping" w:clear="all"/>
      </w:r>
    </w:p>
    <w:p>
      <w:pPr>
        <w:pStyle w:val="2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06.2014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. Ерш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ич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расходования субвен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государственных полномочий по созданию и организации деятельности комиссий по делам несовершеннолетних и защите их прав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бластными законами  от 29.09.2005 года №87-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 межбюджетных  отношениях  в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03.2008 года №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и по делам несовершеннолетних и защите их прав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Смоленской области от 23.01.2009 №18 «Об утверждения Порядка  расходования субвенций бюджетам муниципальных районов Смоленской области, бюджетам городских округов Смоленской области на осуществление государственных полномочий по созданию и организации деятельности комиссии по делам несовершеннолетних и защите их прав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муниципального образования – Ершичский район Смолен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расходования </w:t>
      </w:r>
      <w:r>
        <w:rPr>
          <w:rFonts w:cs="Times New Roman" w:ascii="Times New Roman" w:hAnsi="Times New Roman"/>
          <w:sz w:val="28"/>
          <w:szCs w:val="28"/>
        </w:rPr>
        <w:t>субвенции на осуществление государственных полномочий по созданию и организации деятельности комиссий по делам несовершеннолетних и защите их 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ление Администрации муниципального образования – Ершичский район Смоленской области от 28.03.2011 года №9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сходования субвенций бюджетом муниципального образования - Ершичский район Смоленской области на осуществление государственных полномочий по созданию и организации деятельности комиссий по делам несовершеннолетних и защите их пра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ть утратившим силу.</w:t>
      </w:r>
    </w:p>
    <w:p>
      <w:pPr>
        <w:pStyle w:val="ConsPlusNormal"/>
        <w:widowControl/>
        <w:tabs>
          <w:tab w:val="clear" w:pos="708"/>
          <w:tab w:val="left" w:pos="91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– Ершичский район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               В. В. Евтихов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ичский район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06.2014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ования субвен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государственных полномочий по созданию и организации деятельности комиссий по делам несовершеннолетних и защите их прав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Настоящий Порядок определяет правила расходования субвенции 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государственных полномочий по созданию и организации деятельности комиссий по делам несовершеннолетних и защите их прав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субвен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убвенция перечис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ом  Администрации  Смоленской области (далее – Аппарат) </w:t>
      </w:r>
      <w:r>
        <w:rPr>
          <w:rFonts w:cs="Times New Roman" w:ascii="Times New Roman" w:hAnsi="Times New Roman"/>
          <w:sz w:val="28"/>
          <w:szCs w:val="28"/>
        </w:rPr>
        <w:t>на счет бюджета муниципального образования – Ершичский район Смоленской области, открытый в Отделе №5 Управления Федерального казначейства по Смолен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</w:t>
      </w:r>
      <w:r>
        <w:rPr>
          <w:rFonts w:cs="Times New Roman" w:ascii="Times New Roman" w:hAnsi="Times New Roman"/>
          <w:sz w:val="28"/>
          <w:szCs w:val="28"/>
        </w:rPr>
        <w:t xml:space="preserve">ля получении субвенции главный распорядитель средств бюджета муниципального образования – Ершичский район Смоленской области - Администрация муниципального образования – Ершичский район Смоленской области (далее – Администрация) представляет ежеквартально заявку в финансовое управление Администрации муниципального образования – Ершичский район Смоленской области (далее – финансовое управление) до 18-го числа последнего месяца текущего квартала по форме, установленной Аппаратом. Финансовое управление проверяет полученную от Администрации заявку, и в срок до 20-го числа последнего месяца текущего квартала представляет в Аппарат.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бвенции отражаются в доходах и расходах бюджета муниципального образования  - Ершичский район Смоленской области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ежеквартально в срок до 7-го числа месяца, следующего за отчетным периодом, представляет в финансовое управл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редств субвенций по форме согласно приложению к настоящему Порядку. Финансовое управление проверяет полученный от Администрации отчет и в срок до 10-го числа месяца, следующего за отчетным периодом, представляет в Аппарат.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6. Расходование  субвенций   Администрацией осуществляется  в соответствии с кодами операций сектора государственного управления,  указанными  в  форме  отчета  о   расходовании   выделенных субвен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обеспечивает в соответствии с бюджетным законодательством Российской Федерации целевое расходование субвенции и несет ответственность за ее нецелевое использование, а также недостоверность данных в отчете, представляемом в соответствии с пунктами 3 и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е использованный  на 1 января текущего года остаток субвенции подлежит возврату в областной бюджет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81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расходования субвен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государственных полномочий по созданию и организации деятельности комиссий по делам несовершеннолетних и защите их прав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b/>
          <w:sz w:val="24"/>
          <w:szCs w:val="24"/>
          <w:vertAlign w:val="superscript"/>
        </w:rPr>
        <w:t>наименование органа местного самоуправления)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овании средств субвенций бюджетам муниципальных райо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моленской области, бюджетам городских округов Смоленской области на осуществление государственных полномочий по созданию и организации деятельности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делам несовершеннолетних и защите их прав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_____________________ 20__ г.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месяца)</w:t>
      </w:r>
    </w:p>
    <w:p>
      <w:pPr>
        <w:pStyle w:val="Header"/>
        <w:tabs>
          <w:tab w:val="left" w:pos="3969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9"/>
        <w:gridCol w:w="1682"/>
        <w:gridCol w:w="1926"/>
        <w:gridCol w:w="1513"/>
        <w:gridCol w:w="16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операций сектора государственного управления (КОСГУ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бюджетных 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отчетный пери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финансовые органы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050312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екущего финансового года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чет 401200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ый  бухгалтер финансового управления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Гапонова И. А.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ору, Администрации муниципального образования – Ершичский район Смоленской области, финансовому управлению, управляющему делам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зы: И. И. Напреева  ____________ «____»___________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. Бугаев    ____________ «____»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admin.smolensk.ru/bpa/vdoc.phtml?bpaid=25&amp;code=36171&amp;offset=0" TargetMode="External"/><Relationship Id="rId3" Type="http://schemas.openxmlformats.org/officeDocument/2006/relationships/hyperlink" Target="consultantplus://offline/main?base=RLAW376;n=42780;fld=134;dst=100008" TargetMode="External"/><Relationship Id="rId4" Type="http://schemas.openxmlformats.org/officeDocument/2006/relationships/hyperlink" Target="consultantplus://offline/main?base=RLAW376;n=42780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1:00Z</dcterms:created>
  <dc:creator>User</dc:creator>
  <dc:description/>
  <cp:keywords/>
  <dc:language>en-US</dc:language>
  <cp:lastModifiedBy>KNV</cp:lastModifiedBy>
  <cp:lastPrinted>2014-06-09T11:39:00Z</cp:lastPrinted>
  <dcterms:modified xsi:type="dcterms:W3CDTF">2014-06-09T07:39:00Z</dcterms:modified>
  <cp:revision>6</cp:revision>
  <dc:subject/>
  <dc:title/>
</cp:coreProperties>
</file>