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  <w:br w:type="textWrapping" w:clear="all"/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6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. Ерш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ч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расходования субвен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ластными законами  от 29.09.2005 года №87-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 межбюджетных  отношениях  в Смоленской области</w:t>
        </w:r>
      </w:hyperlink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т 25.06.2003 года №29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административных комиссиях в Смоленской области</w:t>
        </w:r>
      </w:hyperlink>
      <w:r>
        <w:rPr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9.04.2006 года №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ой комиссии в муниципальных районах и городских округах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», постановлением Администрации Смоленской области от 31.12.2010 №880 «Об утверждения Порядка 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униципального образования – Ершичский район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расходования субвенций </w:t>
      </w: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Администрации муниципального образования – Ершичский район Смоленской области от 28.03.2011 года №93 «Об утверждении Порядка расходования субвенций  выделяемых бюджету муниципального образования – Ершичский район Смоленской области  на осуществление государственных полномочий по созданию и         организации деятельности административных комиссий в     муниципальном образовании - Ершичский район Смоленской области» считать утратившим силу.</w:t>
      </w:r>
    </w:p>
    <w:p>
      <w:pPr>
        <w:pStyle w:val="ConsPlusNormal"/>
        <w:widowControl/>
        <w:tabs>
          <w:tab w:val="clear" w:pos="708"/>
          <w:tab w:val="left" w:pos="91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   В. В. Евтихов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ичский район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6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ания субвен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стоящий Порядок определяет правила расходования субвенции 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убвен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убвенция перечис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ом  Администрации  Смоленской области (далее – Аппарат) </w:t>
      </w:r>
      <w:r>
        <w:rPr>
          <w:rFonts w:cs="Times New Roman" w:ascii="Times New Roman" w:hAnsi="Times New Roman"/>
          <w:sz w:val="28"/>
          <w:szCs w:val="28"/>
        </w:rPr>
        <w:t>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</w:t>
      </w:r>
      <w:r>
        <w:rPr>
          <w:rFonts w:cs="Times New Roman" w:ascii="Times New Roman" w:hAnsi="Times New Roman"/>
          <w:sz w:val="28"/>
          <w:szCs w:val="28"/>
        </w:rPr>
        <w:t xml:space="preserve">ля получении субвенции главный распорядитель средств бюджета муниципального образования – Ершичский район Смоленской области -Администрация муниципального образования – Ершичский район Смоленской области (далее – Администрация) представляет ежеквартально заявку в финансовое управление Администрации муниципального образования – Ершичский район Смоленской области (далее – финансовое управление) до 18-го числа последнего месяца текущего квартала по форме, установленной Аппаратом. Финансовое управление проверяет полученную от Администрации заявку, и в срок до 20-го числа последнего месяца текущего квартала представляет в Аппарат.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бвенции отражаются в доходах и расходах бюджета муниципального образования  - Ершичский район Смоленской области в соответствии с бюджетной классификацией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жеквартально в срок до 7-го числа месяца, следующего за отчетным периодом, представляет в финансовое упра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редств субвенций по форме согласно приложению к настоящему Порядку. Финансовое управление проверяет полученный от Администрации отчет и в срок до 10-го числа месяца, следующего за отчетным периодом, представляет в Аппарат.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6. Расходование  субвенций   Администрацией осуществляется  в соответствии с кодами операций сектора государственного управления,  указанными  в  форме  отчета  о   расходовании   выделенных субвен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обеспечивает в соответствии с бюджетным законодательством Российской Федерации целевое расходование субвенции и несет ответственность за ее нецелевое использование, а также недостоверность данных в отчете, представляемом в соответствии с пунктами 3 и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е использованный  на 1 января текущего года остаток субвенции подлежит возврату в областной бюджет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81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расходования субвен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наименование органа местного самоуправления)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субвенций бюджетам муниципальных районов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, бюджетам городских округов Смоленской област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 xml:space="preserve">ответственности, предусмотренной областным </w:t>
      </w:r>
      <w:hyperlink r:id="rId5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</w:t>
      </w:r>
      <w:hyperlink r:id="rId6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«Об административных правонарушениях на территории Смоленской области»,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 20__ г.</w:t>
      </w:r>
    </w:p>
    <w:p>
      <w:pPr>
        <w:pStyle w:val="Header"/>
        <w:tabs>
          <w:tab w:val="clear" w:pos="4677"/>
          <w:tab w:val="left" w:pos="630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месяца)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37"/>
        <w:gridCol w:w="1649"/>
        <w:gridCol w:w="1926"/>
        <w:gridCol w:w="1492"/>
        <w:gridCol w:w="159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 (КОСГ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ассигн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отчетн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инансовые органы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050312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екущего финансового года</w:t>
            </w:r>
          </w:p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чет 40120000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й  бухгалтер финансового управления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Администрации муниципального образования – Ершичский район Смоленской области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И. И. Напреева 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. Бугаев    ____________ «____»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admin.smolensk.ru/bpa/vdoc.phtml?bpaid=25&amp;code=36171&amp;offset=0" TargetMode="External"/><Relationship Id="rId3" Type="http://schemas.openxmlformats.org/officeDocument/2006/relationships/hyperlink" Target="http://law.admin.smolensk.ru/bpa/vdoc.phtml?bpaid=25&amp;code=28871&amp;offset=0" TargetMode="External"/><Relationship Id="rId4" Type="http://schemas.openxmlformats.org/officeDocument/2006/relationships/hyperlink" Target="consultantplus://offline/main?base=RLAW376;n=42780;fld=134;dst=100023" TargetMode="External"/><Relationship Id="rId5" Type="http://schemas.openxmlformats.org/officeDocument/2006/relationships/hyperlink" Target="consultantplus://offline/ref=5469C8A08F64B96131F5AD84311AB5D3589D86C327694E97C3514C0AEE15AF62TBe8K" TargetMode="External"/><Relationship Id="rId6" Type="http://schemas.openxmlformats.org/officeDocument/2006/relationships/hyperlink" Target="consultantplus://offline/ref=5469C8A08F64B96131F5AD84311AB5D3589D86C327694E97C3514C0AEE15AF62TBe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User</dc:creator>
  <dc:description/>
  <cp:keywords/>
  <dc:language>en-US</dc:language>
  <cp:lastModifiedBy>KNV</cp:lastModifiedBy>
  <cp:lastPrinted>2014-06-09T11:31:00Z</cp:lastPrinted>
  <dcterms:modified xsi:type="dcterms:W3CDTF">2014-06-09T07:32:00Z</dcterms:modified>
  <cp:revision>9</cp:revision>
  <dc:subject/>
  <dc:title/>
</cp:coreProperties>
</file>