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от 15.05.2013 </w:t>
      </w:r>
      <w:r>
        <w:rPr>
          <w:b/>
          <w:color w:val="000000"/>
        </w:rPr>
        <w:t>№ 14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роведении торгов в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е открытого аукциона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о продаже земел</w:t>
      </w:r>
      <w:r>
        <w:rPr>
          <w:sz w:val="28"/>
          <w:szCs w:val="28"/>
        </w:rPr>
        <w:t xml:space="preserve">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, расположенного </w:t>
      </w:r>
    </w:p>
    <w:p>
      <w:pPr>
        <w:pStyle w:val="Normal"/>
        <w:rPr/>
      </w:pP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 xml:space="preserve">Смоленск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, Ершичский район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Крестова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 паспортом земельного участка от 06.05.2013г №6700/301/2013-97129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ью  4604 (Четыре тысячи шестьсот четыре) метра  квадратных с кадастровым номером 67:09:0650101:56, расположенного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д. Крестова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категория земель - земли населенных пунктов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решенное использование -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b w:val="false"/>
          <w:bCs w:val="false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 определить начальную цену земельного участка, указанного в пункте 1 н</w:t>
      </w:r>
      <w:r>
        <w:rPr>
          <w:sz w:val="28"/>
          <w:szCs w:val="28"/>
        </w:rPr>
        <w:t>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31 мая 2013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ые извещения о проведении  открытого аукциона по продаже 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5-16T11:48:00Z</cp:lastPrinted>
  <dcterms:modified xsi:type="dcterms:W3CDTF">2011-02-01T20:43:00Z</dcterms:modified>
  <cp:revision>4</cp:revision>
  <dc:subject/>
  <dc:title>ПРОТОКОЛ</dc:title>
</cp:coreProperties>
</file>