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ОБРАЗОВАНИЯ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ИЧСКИЙ   РАЙОН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4.05.2014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5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с. Ершичи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Ершичского района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 xml:space="preserve">Смоленской области     </w:t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разреш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(назначе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,</w:t>
      </w:r>
    </w:p>
    <w:p>
      <w:pPr>
        <w:pStyle w:val="Normal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расположенного по адресу: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Смоленская область,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ршичский район, с. Ершичи,  </w:t>
      </w:r>
    </w:p>
    <w:p>
      <w:pPr>
        <w:pStyle w:val="Heading2"/>
        <w:ind w:left="45" w:hanging="576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л. Понятовская,  д. 3     </w:t>
      </w:r>
    </w:p>
    <w:p>
      <w:pPr>
        <w:pStyle w:val="Normal"/>
        <w:ind w:firstLine="709"/>
        <w:jc w:val="both"/>
        <w:rPr>
          <w:rStyle w:val="11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основании заявления  Палакяна Армена Ашхарабековича,  зарегистрированного  по адресу: Смоленская область, Ершичский район, с. Ершичи, ул. Понятовская,                     д. 7А, </w:t>
      </w: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об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изменении разрешенного использования земельного участка площадью 624 (Шестьсот двадцать четыре) метра квадратных с кадастровым номером 67:09:0120107:28, расположенного по адресу: Смоленская область, Ершичский район, с. Ершичи,  ул. Понятовская,  д. 3,  принадлежащего ему на праве собственности в соответствии со свидетельством о государственной регистрации права 67-АБ 822324 от 05.05.2012г,  с разрешенного использования  «для общественно-деловых целей» на разрешенное использование «для ведения личного подсобного хозяйства», категория земель - земли населенных пунктов, на котором расположена квартира,</w:t>
      </w:r>
      <w:r>
        <w:rPr>
          <w:rStyle w:val="11"/>
          <w:b w:val="false"/>
          <w:i w:val="false"/>
          <w:iCs w:val="false"/>
          <w:color w:val="000000"/>
          <w:sz w:val="28"/>
          <w:szCs w:val="28"/>
        </w:rPr>
        <w:t xml:space="preserve">  принадлежащая ему на праве собственности в соответствии со свидетельством о государственной регистрации права от 19.09.2006г 67-АБ 114743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соответствии с постановлением Администрации муниципального образования – Ершичский район  Смоленской области от 13.05.2014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117                      «Об организации и  проведении публичных слушаний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зменению разрешенного         использования земельного участка, расположенного по адресу: Смоленская область,        Ершичский район, с. Ершичи,  ул. Понятовская,  д. 3», протоколом публичных слушаний по изменению разрешенного использования земельного участка                         от 03.06.2014г, согласно которому Администрации муниципального образования – Ершичский район  Смоленской области было рекомендовано изменить разрешенное использование указанного выше земельного участка, руководствуясь </w:t>
      </w:r>
      <w:r>
        <w:rPr>
          <w:sz w:val="28"/>
          <w:szCs w:val="28"/>
        </w:rPr>
        <w:t xml:space="preserve">Системой классификаторов для целей ведения государственного земельного кадастра, утвержденной и введенной в действие приказом по Госкомзему России от 22.11.1999г № 84, материалами межевания и кадастровым паспортом земельного участка, статьями  7,11,29,83-85 Земельного кодекса Российской Федерации, Администрация муниципального образования – Ершичский район  Смолен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«для общественно-деловых целей»</w:t>
      </w:r>
      <w:r>
        <w:rPr>
          <w:sz w:val="28"/>
          <w:szCs w:val="28"/>
        </w:rPr>
        <w:t xml:space="preserve"> земельного участка  площадью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624 (Шестьсот двадцать четыре) метра квадратных с кадастровым номером 67:09:0120107:28, расположенного по адресу: Смоленская область, Ершичский район, с. Ершичи,  ул. Понятовская,  д. 3, </w:t>
      </w:r>
      <w:r>
        <w:rPr>
          <w:sz w:val="28"/>
          <w:szCs w:val="28"/>
        </w:rPr>
        <w:t xml:space="preserve">изменить на разрешенное использование </w:t>
      </w:r>
      <w:r>
        <w:rPr>
          <w:rStyle w:val="11"/>
          <w:b w:val="false"/>
          <w:bCs w:val="false"/>
          <w:i w:val="false"/>
          <w:iCs w:val="false"/>
          <w:color w:val="000000"/>
          <w:sz w:val="28"/>
          <w:szCs w:val="28"/>
        </w:rPr>
        <w:t>«для ведения личного подсобного хозяйства»</w:t>
      </w:r>
      <w:r>
        <w:rPr>
          <w:sz w:val="28"/>
          <w:szCs w:val="28"/>
        </w:rPr>
        <w:t>, категория земель - земли населенных пунктов.</w:t>
      </w:r>
      <w:r>
        <w:rPr>
          <w:rStyle w:val="11"/>
          <w:b w:val="false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 в силу со дня его принятия.</w:t>
      </w:r>
    </w:p>
    <w:p>
      <w:pPr>
        <w:pStyle w:val="Normal"/>
        <w:ind w:left="45" w:hanging="576"/>
        <w:jc w:val="both"/>
        <w:rPr/>
      </w:pPr>
      <w:r>
        <w:rPr>
          <w:rStyle w:val="11"/>
          <w:b w:val="false"/>
          <w:bCs w:val="false"/>
          <w:i w:val="false"/>
          <w:iCs w:val="false"/>
          <w:color w:val="000000"/>
          <w:spacing w:val="-7"/>
          <w:sz w:val="28"/>
          <w:szCs w:val="28"/>
        </w:rPr>
        <w:t xml:space="preserve">    </w:t>
      </w:r>
      <w:r>
        <w:rPr>
          <w:sz w:val="28"/>
        </w:rPr>
        <w:t xml:space="preserve">                            </w:t>
      </w:r>
    </w:p>
    <w:p>
      <w:pPr>
        <w:pStyle w:val="Normal"/>
        <w:ind w:left="45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" w:hanging="5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Администр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ичский район Смоленской области                                                 В.В.Евтихов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051"/>
      </w:tblGrid>
      <w:tr>
        <w:trPr>
          <w:trHeight w:val="1571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Администрации Ершичского сельского поселения, МУП «Редакция газеты «Нива» , заяв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2"/>
    <w:basedOn w:val="Normal"/>
    <w:qFormat/>
    <w:pPr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1</dc:creator>
  <dc:description/>
  <cp:keywords/>
  <dc:language>en-US</dc:language>
  <cp:lastModifiedBy>KNV</cp:lastModifiedBy>
  <cp:lastPrinted>2014-06-04T09:37:00Z</cp:lastPrinted>
  <dcterms:modified xsi:type="dcterms:W3CDTF">2014-06-04T07:25:00Z</dcterms:modified>
  <cp:revision>3</cp:revision>
  <dc:subject/>
  <dc:title> </dc:title>
</cp:coreProperties>
</file>