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от 13.05.2013 г. № 141</w:t>
      </w:r>
      <w:r>
        <w:rPr>
          <w:sz w:val="26"/>
          <w:szCs w:val="26"/>
          <w:u w:val="single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мерах по обеспечению безопасност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юдей на водных объектах, охране их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жизни и здоровья, предотвращения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есчастных случаев на водоемах в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иод купального сезона 2013 года на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рритории муниципального образования-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ршичский район 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В соответствии с требованиями Федеральных законов от 06.10.2003 № 131-ФЗ «Об общих принципах организации местного самоуправления в РФ», от 21.12.1994 № 68-ФЗ «О защите населения и территорий от чрезвычайных ситуаций природного и техногенного характера»,  </w:t>
      </w:r>
      <w:r>
        <w:rPr>
          <w:b w:val="false"/>
          <w:color w:val="000000"/>
          <w:spacing w:val="-5"/>
          <w:sz w:val="26"/>
          <w:szCs w:val="26"/>
        </w:rPr>
        <w:t xml:space="preserve">руководствуясь Правилами охраны жизни людей на воде, утвержденными постановлением Главы муниципального образования - Ершичский район  Смоленской области от 25.11.2005г. № 237, Администрация муниципального образования - Ершичский район Смоленской области </w:t>
      </w:r>
    </w:p>
    <w:p>
      <w:pPr>
        <w:pStyle w:val="TextBody"/>
        <w:jc w:val="left"/>
        <w:rPr/>
      </w:pPr>
      <w:r>
        <w:rPr>
          <w:b w:val="false"/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>п о с т а н о в л я е т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</w:t>
      </w:r>
      <w:r>
        <w:rPr>
          <w:b w:val="false"/>
          <w:color w:val="000000"/>
          <w:spacing w:val="-5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прилагаемый план мероприятий по обеспечению безопасности людей на водных объектах, охране их жизни и здоровья в период летнего купального сезона на территории МО - Ершичский район в 2013 году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</w:t>
      </w:r>
      <w:r>
        <w:rPr>
          <w:color w:val="000000"/>
          <w:spacing w:val="-5"/>
          <w:sz w:val="26"/>
          <w:szCs w:val="26"/>
        </w:rPr>
        <w:t>. Создать оперативный штаб по контролю и организации отдыха населения на воде в составе: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.Д. Сидоренко -     заместитель Главы Администрации муниципального            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</w:t>
      </w:r>
      <w:r>
        <w:rPr>
          <w:color w:val="000000"/>
          <w:spacing w:val="-1"/>
          <w:sz w:val="26"/>
          <w:szCs w:val="26"/>
        </w:rPr>
        <w:t xml:space="preserve">образования - </w:t>
      </w:r>
      <w:r>
        <w:rPr>
          <w:color w:val="000000"/>
          <w:spacing w:val="1"/>
          <w:sz w:val="26"/>
          <w:szCs w:val="26"/>
        </w:rPr>
        <w:t>Ершичский район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ачальник штаба; </w:t>
      </w: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С.И. Дроздов -       начальник отдела по делам ГО, Ч С  и мобилизационной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</w:t>
      </w:r>
      <w:r>
        <w:rPr>
          <w:color w:val="000000"/>
          <w:spacing w:val="-2"/>
          <w:sz w:val="26"/>
          <w:szCs w:val="26"/>
        </w:rPr>
        <w:t>подготовке Администрации муниципального образования-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</w:t>
      </w:r>
      <w:r>
        <w:rPr>
          <w:color w:val="000000"/>
          <w:spacing w:val="-2"/>
          <w:sz w:val="26"/>
          <w:szCs w:val="26"/>
        </w:rPr>
        <w:t xml:space="preserve">Ершичский район, заместитель начальника штаба; </w:t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 xml:space="preserve">                                  </w:t>
      </w:r>
      <w:r>
        <w:rPr>
          <w:color w:val="000000"/>
          <w:spacing w:val="2"/>
          <w:sz w:val="26"/>
          <w:szCs w:val="26"/>
        </w:rPr>
        <w:t xml:space="preserve">                </w:t>
      </w:r>
      <w:r>
        <w:rPr>
          <w:color w:val="000000"/>
          <w:spacing w:val="2"/>
          <w:sz w:val="26"/>
          <w:szCs w:val="26"/>
        </w:rPr>
        <w:t>Члены штаба: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В. М. Архипенков - ведущий специалист сектора социальной защиты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</w:t>
      </w:r>
      <w:r>
        <w:rPr>
          <w:color w:val="000000"/>
          <w:spacing w:val="-1"/>
          <w:sz w:val="26"/>
          <w:szCs w:val="26"/>
        </w:rPr>
        <w:t>населения в Ершичском районе (по согласованию);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.В. Быков -           начальник отдела по образованию Администрации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</w:t>
      </w:r>
      <w:r>
        <w:rPr>
          <w:color w:val="000000"/>
          <w:spacing w:val="-1"/>
          <w:sz w:val="26"/>
          <w:szCs w:val="26"/>
        </w:rPr>
        <w:t>муниципального  образования- Ершичский район;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Д.Н. Жириков -      начальник пункта полиции по Ершичскому району МО МВД РФ      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</w:t>
      </w:r>
      <w:r>
        <w:rPr>
          <w:color w:val="000000"/>
          <w:spacing w:val="-1"/>
          <w:sz w:val="26"/>
          <w:szCs w:val="26"/>
        </w:rPr>
        <w:t>«Рославльский» (по соглавованию);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Т. И. Матушова -  главный редактор МУП «Редакция газеты «Нива»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. И. Цуриков -     главный врач ОГБУЗ «Ершичская ЦРБ» (по согласованию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Рекомендовать главам сельских посел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1. Рассмотреть вопрос об определении мест, разрешённых для массового отдыха на воде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2. Разработать мероприятия по обеспечению безопасности людей на водных объектах, охране их жизни и здоровья, созданию условий для массового отдыха жителей поселения и организаций, обустройства мест массового отдых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 Организовать изготовление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 в период купального сез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Отделу по образованию Администрации МО - Ершичский  район (А.В.Быков) организовать в общеобразовательных школах проведение уроков безопасности по теме: «Правила безопасности на воде»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Отделу по делам ГО,ЧС и мобилизационной подготовке Администрации МО - Ершичский район (С.И. Дроздов) через районную газету «Нива» информировать население о складывающейся обстановке на водоёмах,  мерах безопасности при купании, ловле рыбы, эксплуатации маломерных су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 муниципального</w:t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ования - Ершичский район</w:t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моленской области                                                                                     В.В. Евтихов</w:t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Ершичский район Смол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5.201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141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безопасности людей на водных объектах, охраны их жизни и здоровья в период летнего купального сез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О - Ершичский район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5"/>
        <w:gridCol w:w="1665"/>
        <w:gridCol w:w="2775"/>
        <w:gridCol w:w="18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ы мероприятий по обеспечению безопасности людей на водных объектах, охраны их жизни и здоровья, создание условий для массового отдыха жителей поселения, организации обустройства мест массового отдыха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01.06.2013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 прошедшего купального сезона. Обобщение материалов и представление администрациям сельских поселений предложений по улучшению профилактической работы и совершенствованию охраны жизни и здоровья люд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25.05.2013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при Администрации МО, оперативный шта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районной газеты «Нива» регулярно информировать население о состоянии водоемов в летний период време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едакции газеты «Ни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летней оздоровительной работы и каникул провести в школах района изучение правил безопасности на воде с учащимися, родителями и педагогическими работни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30.05.2013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Администрации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зопасность детей на воде, в том числе не охваченных организационными формами отды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 Администрации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казание методической помощи Администрациям сельских поселений в организации мест отдыха людей на вод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01.06.2013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при Администрации МО, отдел по делам ГО, ЧС, оперативный шта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ителями детских оздоровительных лагерей по обеспечению безопасности на в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01.06.2013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Администрации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стоянного надзора за соблюдением общественного порядка в отведенных местах массового отдыха населения на воде в летний пери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П по Ершичскому райо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НВ</dc:creator>
  <dc:description/>
  <cp:keywords/>
  <dc:language>en-US</dc:language>
  <cp:lastModifiedBy>Дроздов</cp:lastModifiedBy>
  <cp:lastPrinted>2013-05-15T09:22:00Z</cp:lastPrinted>
  <dcterms:modified xsi:type="dcterms:W3CDTF">2013-05-15T05:26:00Z</dcterms:modified>
  <cp:revision>9</cp:revision>
  <dc:subject/>
  <dc:title> </dc:title>
</cp:coreProperties>
</file>