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3.05.2013</w:t>
      </w:r>
      <w:r>
        <w:rPr>
          <w:b/>
          <w:color w:val="000000"/>
          <w:sz w:val="24"/>
          <w:szCs w:val="24"/>
        </w:rPr>
        <w:t xml:space="preserve"> № 140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22.03.2012г №1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Туркиной Татьяне Федоровн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 от 06.05.2013г </w:t>
      </w:r>
      <w:r>
        <w:rPr>
          <w:b w:val="false"/>
          <w:bCs w:val="false"/>
          <w:color w:val="000000"/>
          <w:sz w:val="28"/>
          <w:szCs w:val="28"/>
        </w:rPr>
        <w:t>Туркиной Татьяны Федоровны,                                                           зарегистрированной по адресу: Смоленская область, с. Печерск,</w:t>
      </w:r>
      <w:r>
        <w:rPr>
          <w:b w:val="false"/>
          <w:bCs w:val="false"/>
          <w:sz w:val="28"/>
          <w:szCs w:val="28"/>
        </w:rPr>
        <w:t xml:space="preserve"> ул. Автодорожная, д. 12, кв. 17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</w:t>
      </w:r>
      <w:r>
        <w:rPr>
          <w:b w:val="false"/>
          <w:bCs w:val="false"/>
          <w:color w:val="000000"/>
          <w:spacing w:val="-2"/>
          <w:sz w:val="28"/>
          <w:szCs w:val="28"/>
        </w:rPr>
        <w:t>расторжении договора аренды от 22.03.2012г №1 земельного участка площадью 4049 (Четыре тысячи сорок девять) метров квадратных с кадастровым номером 67:09:0670101:232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расположенного по адресу: Смоленская область, Ершичский район, с. Кузьмичи предоставленного Т.Ф.Туркиной из земель населенных пунктов для индивидуального жилищного строительства в аренду постановлением Администрации муниципального образования - Ершичский район Смоленской области от  22.03.2012г №65, на котором находится индивидуальный жилой дом, принадлежащий ей на праве собственности в соответствии с разрешением на ввод объекта в эксплуатацию  от 07.02.2013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RU 67509000-02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Т.Ф.Туркиной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                   сооружений, расположенных на этих земельных участках», статьей 41 Устава муниципального образования - Ершичский район Смоленской области,        материалами межевания и кадастровым паспортом земельного участка от 13.02.2012г №6700/301/2012-10212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срочно расторгнуть с 13.05.2013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22.03.2012г №1 </w:t>
      </w:r>
      <w:r>
        <w:rPr>
          <w:b w:val="false"/>
          <w:bCs w:val="false"/>
          <w:color w:val="000000"/>
          <w:sz w:val="28"/>
          <w:szCs w:val="28"/>
        </w:rPr>
        <w:t xml:space="preserve"> земельного участка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4049 (Четыре тысячи сорок девять) метров квадратных, расположенного по адресу: Смоленская область, Ершичский район, с. Кузьмичи,   с кадастровым номером 67:09:0670101:232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пролонгированный соглашением от 28.02.2013г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b w:val="false"/>
          <w:bCs w:val="false"/>
          <w:color w:val="000000"/>
          <w:spacing w:val="-2"/>
          <w:sz w:val="28"/>
          <w:szCs w:val="28"/>
        </w:rPr>
        <w:t>Администрации муниципального образования - Ершичский район Смоленской области от  22.03.2012г №65                         «О предоставлении  земельного участка в аренду Туркиной Татьяне Федоровне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 Предоставить с 13.05.2013г </w:t>
      </w:r>
      <w:r>
        <w:rPr>
          <w:b w:val="false"/>
          <w:bCs w:val="false"/>
          <w:color w:val="000000"/>
          <w:spacing w:val="-2"/>
          <w:sz w:val="28"/>
          <w:szCs w:val="28"/>
        </w:rPr>
        <w:t>Туркиной Татьяне Федоровне</w:t>
      </w:r>
      <w:r>
        <w:rPr>
          <w:b w:val="false"/>
          <w:bCs w:val="false"/>
          <w:sz w:val="28"/>
          <w:szCs w:val="28"/>
        </w:rPr>
        <w:t xml:space="preserve"> в собственность за плату земельный участок площадь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4049 (Четыре тысячи сорок девять) метров квадратных, расположенный по адресу: Смоленская область, Ершичский район, с. Кузьмичи, с кадастровым номером 67:09:0670101:232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>Т.Ф.Туркиной</w:t>
      </w:r>
      <w:r>
        <w:rPr>
          <w:b w:val="false"/>
          <w:bCs w:val="false"/>
          <w:sz w:val="28"/>
          <w:szCs w:val="28"/>
        </w:rPr>
        <w:t xml:space="preserve"> соглашение о расторжении договора  аренды земельного участка </w:t>
      </w:r>
      <w:r>
        <w:rPr>
          <w:b w:val="false"/>
          <w:bCs w:val="false"/>
          <w:color w:val="000000"/>
          <w:spacing w:val="-2"/>
          <w:sz w:val="28"/>
          <w:szCs w:val="28"/>
        </w:rPr>
        <w:t>от 22.03.2012г №1</w:t>
      </w:r>
      <w:r>
        <w:rPr>
          <w:b w:val="false"/>
          <w:bCs w:val="false"/>
          <w:sz w:val="28"/>
          <w:szCs w:val="28"/>
        </w:rPr>
        <w:t xml:space="preserve">, пролонгированного соглаш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от 28.02.2013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и пролонгированных договоров аренды земельных участков и в недельный срок со дня подписания данного постановления  заключить с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.Ф.Туркиной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нак Знак2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Знак Знак"/>
    <w:basedOn w:val="Style6"/>
    <w:qFormat/>
    <w:rPr>
      <w:sz w:val="28"/>
      <w:szCs w:val="24"/>
      <w:lang w:val="ru-RU" w:bidi="ar-SA"/>
    </w:rPr>
  </w:style>
  <w:style w:type="character" w:styleId="Style8">
    <w:name w:val=" Знак Знак"/>
    <w:basedOn w:val="Style6"/>
    <w:qFormat/>
    <w:rPr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5-16T09:58:00Z</cp:lastPrinted>
  <dcterms:modified xsi:type="dcterms:W3CDTF">2009-01-28T12:48:00Z</dcterms:modified>
  <cp:revision>28</cp:revision>
  <dc:subject/>
  <dc:title/>
</cp:coreProperties>
</file>