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13.05.2013</w:t>
      </w:r>
      <w:r>
        <w:rPr>
          <w:b/>
          <w:color w:val="000000"/>
          <w:sz w:val="24"/>
          <w:szCs w:val="24"/>
        </w:rPr>
        <w:t xml:space="preserve"> № 138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ка  в собственность за плату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чеклию Владимиру Александровичу  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7"/>
          <w:sz w:val="24"/>
        </w:rPr>
      </w:pPr>
      <w:r>
        <w:rPr>
          <w:spacing w:val="-7"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Перчеклия Владимира Александровича, зарегистрированного по адресу: г. Москва, ул. Теплый Стан, д. 21, корп. 4, кв. 67, </w:t>
      </w: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предоставлении ему в собственность за плату земельного участка, государственная собственность на который не разграничена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оинвентаризованного в границах фактического землепользования, </w:t>
      </w:r>
      <w:r>
        <w:rPr>
          <w:sz w:val="28"/>
          <w:szCs w:val="28"/>
        </w:rPr>
        <w:t xml:space="preserve">согласованного со всеми смежными землепользователями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 котором находится жилой дом, принадлежащий ему на праве собственности в соответствии с договором купли-продажи от 19.04.1994г №199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</w:t>
      </w:r>
      <w:r>
        <w:rPr>
          <w:b w:val="false"/>
          <w:bCs w:val="false"/>
          <w:spacing w:val="-2"/>
          <w:sz w:val="28"/>
          <w:szCs w:val="28"/>
        </w:rPr>
        <w:t>от 17.04.2013г №6700/301/2013-83112</w:t>
      </w:r>
      <w:r>
        <w:rPr>
          <w:sz w:val="28"/>
          <w:szCs w:val="28"/>
        </w:rPr>
        <w:t xml:space="preserve">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с 13.05.2013г Перчеклию Владимиру Александровичу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2020 (Две тысячи двадцать) метров квадратных, расположенный по адресу: Смоленская область, Ершичский район, д. Рудня, с кадастровым номером 67:09:0140101:67,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недельный срок со дня принятия настоящего постановления  заключить с В.А.Перчеклием договор купли-продажи земельного участка, </w:t>
      </w:r>
      <w:r>
        <w:rPr>
          <w:sz w:val="28"/>
          <w:szCs w:val="28"/>
        </w:rPr>
        <w:t xml:space="preserve">указанного в пункте 1 настоящего постано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6-13T09:15:00Z</cp:lastPrinted>
  <dcterms:modified xsi:type="dcterms:W3CDTF">2009-01-28T12:48:00Z</dcterms:modified>
  <cp:revision>28</cp:revision>
  <dc:subject/>
  <dc:title/>
</cp:coreProperties>
</file>