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26.05.2014  № 136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-531" w:right="0" w:hanging="0"/>
        <w:rPr/>
      </w:pPr>
      <w:r>
        <w:rPr/>
        <w:t xml:space="preserve">        </w:t>
      </w: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1. Утвердить схему расположения земельного участка площадью 1200 (Одна тысяча двести) метров квадратных, </w:t>
      </w:r>
      <w:r>
        <w:rPr>
          <w:color w:val="000000"/>
          <w:sz w:val="28"/>
          <w:lang w:val="en-US"/>
        </w:rPr>
        <w:t>расположенного</w:t>
      </w:r>
      <w:r>
        <w:rPr>
          <w:color w:val="000000"/>
          <w:sz w:val="28"/>
        </w:rPr>
        <w:t xml:space="preserve">  по адресу: Смоленская область, Ершичский район,  с. Ворга, ул. Октябрьская, участок №70а,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17" w:right="0" w:hanging="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 разрешенное использование - для индивидуального жилищного строительства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ГУ «ЗКП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Воргин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Визы: М.М.Бугаев    ____________  «____» __________ 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4-05-23T18:22:00Z</cp:lastPrinted>
  <dcterms:modified xsi:type="dcterms:W3CDTF">2010-02-16T12:20:00Z</dcterms:modified>
  <cp:revision>3</cp:revision>
  <dc:subject/>
  <dc:title>             </dc:title>
</cp:coreProperties>
</file>