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3.05.2013 № 135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4888 (Четыре тысячи восемьсот восемьдесят восемь) метров квадратных, в том числе, под скважиной 1 - 32 (Тридцать два) метра квадратных, под скважиной 2 - 34 (тридцать четыре) метра квадратных, под трансформаторной подстанцией — 6 (Шесть) метров квадратных, расположенного  по адресу: Смоленская область, Ершичский район,  с. Ворга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размещения скважин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Ворги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13T15:49:00Z</cp:lastPrinted>
  <dcterms:modified xsi:type="dcterms:W3CDTF">2010-02-16T12:20:00Z</dcterms:modified>
  <cp:revision>3</cp:revision>
  <dc:subject/>
  <dc:title>             </dc:title>
</cp:coreProperties>
</file>