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т 07.05.2013</w:t>
      </w:r>
      <w:r>
        <w:rPr>
          <w:b/>
          <w:color w:val="000000"/>
        </w:rPr>
        <w:t xml:space="preserve"> № 13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д. Поселк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                паспортом земельного участка от 23.04.2013г №6700/301/2013-87885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2500 (Две тысячи пятьсот) метров  квадратных с кадастровым номером 67:09:0060101:96, 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Поселки, категория земель - земли населенных пунктов, разрешенное использование — под объект торгов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b w:val="false"/>
          <w:bCs w:val="false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 определить начальную цену земельного участка, указанного в пункте 1 нас</w:t>
      </w:r>
      <w:r>
        <w:rPr>
          <w:sz w:val="28"/>
          <w:szCs w:val="28"/>
        </w:rPr>
        <w:t>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25 мая 2013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6-24T18:09:00Z</cp:lastPrinted>
  <dcterms:modified xsi:type="dcterms:W3CDTF">2011-02-01T20:43:00Z</dcterms:modified>
  <cp:revision>4</cp:revision>
  <dc:subject/>
  <dc:title>ПРОТОКОЛ</dc:title>
</cp:coreProperties>
</file>