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06.05.2013 № 132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1. Утвердить схему расположения земельного участка  в границах фактического землепользования площадью 473 (Четыреста семьдесят три) метра квадратных, в том числе, под застройкой - 249 (Двести сорок девять) метров квадратных, расположенного  по адресу: Смоленская область, Ершичский район,  д. Корсики,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-  разрешенное использование - для  размещения здания Корсиковского           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сельского дома культуры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Рухан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М.М.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М.М.Пахоменков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3-29T09:52:00Z</cp:lastPrinted>
  <dcterms:modified xsi:type="dcterms:W3CDTF">2010-02-16T12:20:00Z</dcterms:modified>
  <cp:revision>3</cp:revision>
  <dc:subject/>
  <dc:title>             </dc:title>
</cp:coreProperties>
</file>