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6.05.2013 № 131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617 (Шестьсот семнадцать) метров квадратных, в том числе, под застройкой - 66 (Шестьдесят шесть) метров квадратных, расположенного  по адресу: Смоленская область, Ершичский район,  д. Сукромля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Администрации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Сукромлянского сельского поселения.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jc w:val="both"/>
        <w:rPr/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Сукромля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06T10:20:00Z</cp:lastPrinted>
  <dcterms:modified xsi:type="dcterms:W3CDTF">2010-02-16T12:20:00Z</dcterms:modified>
  <cp:revision>3</cp:revision>
  <dc:subject/>
  <dc:title>             </dc:title>
</cp:coreProperties>
</file>