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6.05.2013 № 130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712 (Семьсот двенадцать) метров квадратных, в том числе, под застройкой - 94 (Девяносто четыре) метра квадратных, расположенного  по адресу: Смоленская область, Ершичский район,  д. Лужная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Администрации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Сеннянского сельского поселения.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енн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2:05:00Z</cp:lastPrinted>
  <dcterms:modified xsi:type="dcterms:W3CDTF">2010-02-16T12:20:00Z</dcterms:modified>
  <cp:revision>3</cp:revision>
  <dc:subject/>
  <dc:title>             </dc:title>
</cp:coreProperties>
</file>