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  20.05.2014             №  128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595" w:hRule="atLeast"/>
        </w:trPr>
        <w:tc>
          <w:tcPr>
            <w:tcW w:w="550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ряд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предоставления </w:t>
            </w:r>
            <w:r>
              <w:rPr>
                <w:sz w:val="28"/>
                <w:szCs w:val="28"/>
                <w:lang w:val="ru-RU"/>
              </w:rPr>
              <w:t xml:space="preserve">субсидии </w:t>
            </w:r>
            <w:r>
              <w:rPr>
                <w:sz w:val="28"/>
                <w:szCs w:val="28"/>
              </w:rPr>
              <w:t>Ершичской район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енной 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етеранов (пенсионеров) войны, труд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Вооруженных сил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 xml:space="preserve">правоохранительных органов 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– Ершичский район Смоленской области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Ершичской район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Главы  муниципального образования – Ершичский район Смоленской области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3.20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года №45 «Об утверждении Положения о порядке предоставления Ершичской район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ой организации ветеран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енсионеров) войны, тру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оруженных с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правоохранительных органов субсидии из бюджета муниципального образования – Ершичский район Смоленской области» считать утратившим силу.    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– Ершич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                                                                                      В. В. Евтихов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шичский район Смол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0.05.2014     N  128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55"/>
          <w:sz w:val="28"/>
          <w:szCs w:val="28"/>
          <w:lang w:val="en-US"/>
        </w:rPr>
      </w:pPr>
      <w:bookmarkStart w:id="0" w:name="bookmark2"/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  <w:lang w:val="en-US"/>
        </w:rPr>
        <w:t>ПО</w:t>
      </w:r>
      <w:bookmarkEnd w:id="0"/>
      <w:r>
        <w:rPr>
          <w:rFonts w:cs="Times New Roman" w:ascii="Times New Roman" w:hAnsi="Times New Roman"/>
          <w:b/>
          <w:bCs/>
          <w:color w:val="000000"/>
          <w:spacing w:val="55"/>
          <w:sz w:val="28"/>
          <w:szCs w:val="28"/>
          <w:lang w:val="en-US"/>
        </w:rPr>
        <w:t>Р Я Д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оставления субсидии Ершичской районн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Бюджетным кодексом Российской Федерации, решением о бюджете муниципального образования – Ершичский район Смоленской области на очередной финансовый год и плановый период и определяет порядок предоставления субсидии, выделяемой из бюджета муниципального образования – Ершичский район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Ершичской районной общественной организации ветеранов (пенсионеров) войны, труда, Вооруженных сил и правоохран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для финансирования расходов, связанных с их деятельностью (далее - субсидия).</w:t>
      </w:r>
    </w:p>
    <w:p>
      <w:pPr>
        <w:pStyle w:val="Normal"/>
        <w:tabs>
          <w:tab w:val="clear" w:pos="708"/>
          <w:tab w:val="left" w:pos="119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 Главным</w:t>
        <w:tab/>
        <w:t>распорядителем субсидии, выделяемой из бюджета муниципального образования - Ершичский район Смоленской области является Администрация муниципального образования Ершичский район Смолен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Субсидии выделя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ледующие ц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 заработна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плат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начисления на нее председателю Ершич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поздравления ветеранов (пенсионеров) с юбилейными датами;</w:t>
      </w:r>
    </w:p>
    <w:p>
      <w:pPr>
        <w:pStyle w:val="Normal"/>
        <w:tabs>
          <w:tab w:val="clear" w:pos="708"/>
          <w:tab w:val="left" w:pos="16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покупка канцтоваров, памятных сувениров;</w:t>
      </w:r>
    </w:p>
    <w:p>
      <w:pPr>
        <w:pStyle w:val="Normal"/>
        <w:tabs>
          <w:tab w:val="clear" w:pos="708"/>
          <w:tab w:val="left" w:pos="160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ритуальные услуги;</w:t>
      </w:r>
    </w:p>
    <w:p>
      <w:pPr>
        <w:pStyle w:val="Normal"/>
        <w:tabs>
          <w:tab w:val="clear" w:pos="708"/>
          <w:tab w:val="left" w:pos="162" w:leader="none"/>
          <w:tab w:val="left" w:pos="2486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другие ц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 Субсидии Ершичской районной общественной организации ветеранов</w:t>
        <w:br/>
        <w:t>(пенсионеров) войны, труда, Вооруженных сил и правоохранительных органов</w:t>
        <w:br/>
        <w:t>предоставля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делах бюджетных ассигнований, предусмотренных сводной</w:t>
        <w:br/>
        <w:t>бюджетной росписью бюджета муниципального образования - Ершичский район</w:t>
        <w:br/>
        <w:t>Смолен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 Субсидии расходуются строго по целевому назнач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 Контроль за целевым использованием субсидий осуществляет Администрации муниципального образования – Ершичский район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ору, Администрации муниципального образования – Ершичский район Смоленской области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зы: Напреева И. И.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Бугаев    ____________ «____»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66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7:00Z</dcterms:created>
  <dc:creator>User</dc:creator>
  <dc:description/>
  <cp:keywords/>
  <dc:language>en-US</dc:language>
  <cp:lastModifiedBy>user</cp:lastModifiedBy>
  <cp:lastPrinted>2014-05-22T15:51:00Z</cp:lastPrinted>
  <dcterms:modified xsi:type="dcterms:W3CDTF">2014-05-22T11:51:00Z</dcterms:modified>
  <cp:revision>5</cp:revision>
  <dc:subject/>
  <dc:title> </dc:title>
</cp:coreProperties>
</file>