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 МУНИЦИПАЛЬНОГО ОБРАЗОВАНИЯ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 w:val="28"/>
          <w:szCs w:val="20"/>
        </w:rPr>
        <w:t>ЕРШИЧСКИЙ  РАЙОН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u w:val="single"/>
        </w:rPr>
        <w:t xml:space="preserve">29.04.2013 </w:t>
      </w:r>
      <w:r>
        <w:rPr>
          <w:rFonts w:cs="Times New Roman" w:ascii="Times New Roman" w:hAnsi="Times New Roman"/>
          <w:szCs w:val="20"/>
        </w:rPr>
        <w:t xml:space="preserve"> № </w:t>
      </w:r>
      <w:r>
        <w:rPr>
          <w:rFonts w:cs="Times New Roman" w:ascii="Times New Roman" w:hAnsi="Times New Roman"/>
          <w:szCs w:val="20"/>
          <w:u w:val="single"/>
        </w:rPr>
        <w:t>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Cs w:val="20"/>
        </w:rPr>
        <w:t>с. Ерш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Ершичского района</w:t>
      </w:r>
    </w:p>
    <w:p>
      <w:pPr>
        <w:pStyle w:val="Normal"/>
        <w:spacing w:lineRule="auto" w:line="240" w:before="0" w:after="0"/>
        <w:rPr/>
      </w:pPr>
      <w:r>
        <w:rPr/>
        <w:t>Смоленской области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1809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целевую программ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образования Ершичский район Смолен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и «Обеспечение жильем молодых семей на 2011 – 2015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- Ершичский район Смоленской 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аздел 4 целевой программы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-        Ершичский район Смоленской </w:t>
      </w:r>
      <w:r>
        <w:rPr>
          <w:rFonts w:cs="Times New Roman" w:ascii="Times New Roman" w:hAnsi="Times New Roman"/>
          <w:sz w:val="28"/>
          <w:szCs w:val="28"/>
        </w:rPr>
        <w:t xml:space="preserve"> области «Обеспечение жильем молодых семей на 2011 – 2015 годы», утвержденной постановлением Администрации муниципального образования - Ершичский район Смоленской  области  от 28.08.2011г. № 286 изменения, изложив абзац 4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ником 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 и одного и  более детей, подавшая заявление на участие в Программе и соответствующая следующим условиям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2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color w:val="000000"/>
          <w:w w:val="101"/>
          <w:sz w:val="28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0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  Администрации </w:t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  образования -</w:t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Ершичский район Смоленской области                                          В. В. Евтихов</w:t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Отп. 1 экз.- в дело                                Разослать: прокурору, отделу по строительст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0"/>
        </w:rPr>
        <w:t>Исп. В. И. Тимошенков                       архитектуре и ЖКХ, управляющему дел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0"/>
        </w:rPr>
        <w:t>Тел. 2-14-54                                           финансовому управлению, отделу по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0"/>
        </w:rPr>
        <w:t>Визы:  М. М. Буга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В. И. Бокатый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Основной текст 2 Знак"/>
    <w:qFormat/>
    <w:rPr>
      <w:sz w:val="28"/>
      <w:szCs w:val="28"/>
      <w:lang w:val="ru-RU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  <w:outlineLvl w:val="1"/>
    </w:pPr>
    <w:rPr>
      <w:sz w:val="28"/>
      <w:szCs w:val="28"/>
    </w:rPr>
  </w:style>
  <w:style w:type="paragraph" w:styleId="Style17">
    <w:name w:val="Знак"/>
    <w:basedOn w:val="Normal"/>
    <w:qFormat/>
    <w:pPr>
      <w:spacing w:lineRule="auto" w:line="240"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3:00Z</dcterms:created>
  <dc:creator>ConsultantPlus</dc:creator>
  <dc:description/>
  <cp:keywords/>
  <dc:language>en-US</dc:language>
  <cp:lastModifiedBy>KNV</cp:lastModifiedBy>
  <cp:lastPrinted>2013-05-06T09:32:00Z</cp:lastPrinted>
  <dcterms:modified xsi:type="dcterms:W3CDTF">2013-05-06T05:32:00Z</dcterms:modified>
  <cp:revision>4</cp:revision>
  <dc:subject/>
  <dc:title>Проект</dc:title>
</cp:coreProperties>
</file>