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9.05.2014         №  125</w:t>
      </w:r>
    </w:p>
    <w:tbl>
      <w:tblPr>
        <w:tblW w:w="52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775" w:hRule="atLeast"/>
        </w:trPr>
        <w:tc>
          <w:tcPr>
            <w:tcW w:w="5256" w:type="dxa"/>
            <w:tcBorders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ования субвенци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от 29.09.2005 года №87-з "О межбюджетных отношениях в Смоленской области", постановлением Администрации Смоленской области от 30.12.2008 № 762 «Об утверждении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расходования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» Администрация муниципального образования – Ершичский район Смоленской области  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</w:t>
      </w:r>
      <w:r>
        <w:rPr>
          <w:rFonts w:cs="Times New Roman" w:ascii="Times New Roman" w:hAnsi="Times New Roman"/>
          <w:sz w:val="24"/>
          <w:szCs w:val="24"/>
        </w:rPr>
        <w:t xml:space="preserve"> расходования субвенци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.</w:t>
      </w:r>
    </w:p>
    <w:p>
      <w:pPr>
        <w:pStyle w:val="BodyTex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 Постановление Администрации  муниципального образования – Ершичский район Смоленской области от 28.03.2011 года №87 «</w:t>
      </w:r>
      <w:r>
        <w:rPr>
          <w:b w:val="false"/>
          <w:szCs w:val="24"/>
        </w:rPr>
        <w:t>Об утверждении Порядка расходования субвенций, выделяемых бюджету муниципального образования - Ершичский район  Смоленской области на осуществление государственных полномочий по назначению и     выплате ежемесячных денежных средств на содержание ребенка, находящегося под опекой (попечительством)» считать утратившим сил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</w:t>
      </w:r>
      <w:r>
        <w:rPr>
          <w:b w:val="false"/>
        </w:rPr>
        <w:t>3. 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– Ершич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                                                                                                               В. В. Евти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ичский район Смол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19.05.2014        N   12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сходования субвенци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авила  расходования  </w:t>
      </w:r>
      <w:r>
        <w:rPr>
          <w:rFonts w:cs="Times New Roman" w:ascii="Times New Roman" w:hAnsi="Times New Roman"/>
          <w:sz w:val="24"/>
          <w:szCs w:val="24"/>
        </w:rPr>
        <w:t>субвенци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также - субвен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Субвенция перечисляется Департаментом Смоленской области  по образованию,  науке и делам молодежи (далее Департамент) на счет бюджета муниципального образования – Ершичский район Смоленской области, открытый в Отделе №5 Управления Федерального казначейства по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Для получения субвенции главный распорядитель средств бюджета муниципального      образования - Ершичский район  Смоленской области - Отдел по образованию Администрации муниципального образования – Ершичский район Смоленской области (далее - Отдел по образованию) представляет заявку в Департамент ежемесячно в срок до 20-го числа по форме, установленной приказом начальника Департамен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тдел по образованию расходует субвенцию в соответствии со сводной бюджетной росписью бюджета муниципального образования – Ершичский район Смолен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дел по образованию    обеспечивает    в    соответствии    с    бюджетным законодательством Российской Федерации целевое расходование субв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й отражаются в доходах  и  расходах  бюджета муниципального образования – Ершичский район Смоленской области  в   соответствии   с   бюджетной  классификацией  Российской Федерации.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тдел по образованию  </w:t>
      </w:r>
      <w:r>
        <w:rPr>
          <w:rFonts w:cs="Times New Roman" w:ascii="Times New Roman" w:hAnsi="Times New Roman"/>
          <w:sz w:val="24"/>
          <w:szCs w:val="24"/>
        </w:rPr>
        <w:t>вместе с заявкой на получение субвенций представляют в Департамент отчет о расходовании средств субвенций по форме, установленной приказом начальника Департ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ел по образованию  несет  ответственность  за нецелевое использование средств субвенций  и  недостоверность  данных, представляемых в соответствии с пунктами 3 и 7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нецелевого использования  субвенций 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ору, отделу по образованию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зы: Напреева И. И.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Бугаев    ____________ «____»___________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1:00Z</dcterms:created>
  <dc:creator>User</dc:creator>
  <dc:description/>
  <cp:keywords/>
  <dc:language>en-US</dc:language>
  <cp:lastModifiedBy>user</cp:lastModifiedBy>
  <cp:lastPrinted>2014-05-22T15:53:00Z</cp:lastPrinted>
  <dcterms:modified xsi:type="dcterms:W3CDTF">2014-05-22T11:55:00Z</dcterms:modified>
  <cp:revision>6</cp:revision>
  <dc:subject/>
  <dc:title> </dc:title>
</cp:coreProperties>
</file>