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9.04.2013 № 124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415 (Четыреста пятнадцать) метров квадратных, в том числе,  расположенного  по адресу: Смоленская область, Ершичский район,                   с. Ершичи, ул. Озернова, д. 4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  разрешенное использование - для ведения личного подсобного хозяй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4-11T14:56:00Z</cp:lastPrinted>
  <dcterms:modified xsi:type="dcterms:W3CDTF">2010-02-16T12:20:00Z</dcterms:modified>
  <cp:revision>3</cp:revision>
  <dc:subject/>
  <dc:title>             </dc:title>
</cp:coreProperties>
</file>