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РШИЧСКИЙ РАЙОН СМОЛЕН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9.05.2014              № 122</w:t>
      </w:r>
    </w:p>
    <w:tbl>
      <w:tblPr>
        <w:tblW w:w="52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392" w:hRule="atLeast"/>
        </w:trPr>
        <w:tc>
          <w:tcPr>
            <w:tcW w:w="5256" w:type="dxa"/>
            <w:tcBorders/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ования субвенции на осуществление государственных полномочий по выплате компенсации части платы, взимаемой с родителей или законных представителей за содержание ребенка (присмотр и уход за ребенком) в муниципальных образовательных организац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ластным законом от 29.09.2005 года №87-з "О межбюджетных отношениях в Смоленской области", постановлением Администрации Смоленской области от 18.03.2014 № 182 «Об утверждении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а расходования субвенций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, находящихся на территории Смоленской области» Администрация муниципального образования – Ершичский район Смоленской области                                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расходования </w:t>
      </w:r>
      <w:r>
        <w:rPr>
          <w:rFonts w:cs="Times New Roman" w:ascii="Times New Roman" w:hAnsi="Times New Roman"/>
          <w:sz w:val="24"/>
          <w:szCs w:val="24"/>
        </w:rPr>
        <w:t>субвенции на осуществление государственных полномочий по выплате компенсации части платы, взимаемой с родителей или законных представителей за содержание ребенка (присмотр и уход за ребенком) в муниципальных образовательных организац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.</w:t>
      </w:r>
    </w:p>
    <w:p>
      <w:pPr>
        <w:pStyle w:val="BodyText"/>
        <w:spacing w:before="0" w:after="0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 Постановление Администрации  муниципального образования – Ершичский район Смоленской области от 23.03.2012 года №82 «</w:t>
      </w:r>
      <w:r>
        <w:rPr>
          <w:b w:val="false"/>
          <w:szCs w:val="24"/>
        </w:rPr>
        <w:t>Об утверждении Порядка расходования субвенции</w:t>
      </w:r>
    </w:p>
    <w:p>
      <w:pPr>
        <w:pStyle w:val="BodyText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 w:val="false"/>
          <w:szCs w:val="24"/>
        </w:rPr>
        <w:t>на осуществление государственных  полномочий по выплате компенсации части платы, взимаемой с родителей или законных представителей за содержание ребенка в муниципальных бюджетных образовательных учреждениях, реализующих основную общеобразовательную программу дошкольного образования в муниципальном образовании- Ершичский район Смоленской области» считать утратившим силу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  </w:t>
      </w:r>
      <w:r>
        <w:rPr>
          <w:b w:val="false"/>
        </w:rPr>
        <w:t>3. Настоящее постановл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– Ершич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                                                                                                               В. В. Евти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ичский район Смол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9.05.2014     N 122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расходования </w:t>
      </w:r>
      <w:r>
        <w:rPr>
          <w:rFonts w:cs="Times New Roman" w:ascii="Times New Roman" w:hAnsi="Times New Roman"/>
          <w:caps/>
          <w:sz w:val="24"/>
          <w:szCs w:val="24"/>
        </w:rPr>
        <w:t>субвенции на осуществление государственных полномочий по выплате компенсации части платы, взимаемой с родителей или законных представителей за содержание ребенка (присмотр и уход за ребенком) в муниципальных образовательных организац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  программу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определяет правила  расходования  </w:t>
      </w:r>
      <w:r>
        <w:rPr>
          <w:rFonts w:cs="Times New Roman" w:ascii="Times New Roman" w:hAnsi="Times New Roman"/>
          <w:sz w:val="24"/>
          <w:szCs w:val="24"/>
        </w:rPr>
        <w:t>субвенции на осуществление государственных полномочий по выплате компенсации части платы, взимаемой с родителей или законных представителей за содержание ребенка (присмотр и уход за ребенком) в муниципальных образовательных организациях, а также в иных образовательных организациях (за исключением государственных образовательных учреждений), р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также - субвенц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Субвенция перечисляется Департаментом Смоленской области  по образованию,  науке и делам молодежи (далее Департамент) на счет бюджета муниципального образования – Ершичский район Смоленской области, открытый в Отделе №5 Управления Федерального казначейства по Смоле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Для получения субвенции главный распорядитель средств бюджета муниципального      образования - Ершичский район  Смоленской области - Отдел по образованию Администрации муниципального образования – Ершичский район Смоленской области (далее - Отдел по образованию) представляет заявку в Департамент ежемесячно в срок до 25-го числа по форме, установленной приказом начальника Департамент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тдел по образованию расходует субвенцию в соответствии со сводной бюджетной росписью бюджета муницип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дел по образованию    обеспечивает    в    соответствии    с    бюджетным законодательством Российской Федерации целевое расходование субв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едства субвенций отражаются в доходах  и  расходах  бюджета муниципального образования  в   соответствии   с   бюджетной  классификацией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тдел по образованию  ежемесячно в срок до 5-го числа месяца представляет в Департамент  отчет  о  расходовании  субвенций   по   форме, установленной приказом начальника Департамент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дел по образованию  несет  ответственность  за нецелевое использование средств субвенций  и  недостоверность  данных, представляемых в соответствии с пунктами 3 и 7 настоящего 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нецелевого использования  субвенций  соответствующие средства подлежат возврату в областной бюджет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 1-экз. в дел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. Гапонова И. А.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2-14-43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ору, отделу по образованию, финансовому управлению, управляющему делами.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изы: Напреева И. И. ____________ «____»___________</w:t>
      </w:r>
    </w:p>
    <w:p>
      <w:pPr>
        <w:pStyle w:val="Normal"/>
        <w:tabs>
          <w:tab w:val="clear" w:pos="708"/>
          <w:tab w:val="left" w:pos="1620" w:leader="none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М.Бугаев    ____________ «____»___________</w:t>
      </w:r>
    </w:p>
    <w:p>
      <w:pPr>
        <w:pStyle w:val="Normal"/>
        <w:tabs>
          <w:tab w:val="clear" w:pos="708"/>
          <w:tab w:val="left" w:pos="39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9:00Z</dcterms:created>
  <dc:creator>User</dc:creator>
  <dc:description/>
  <cp:keywords/>
  <dc:language>en-US</dc:language>
  <cp:lastModifiedBy>user</cp:lastModifiedBy>
  <cp:lastPrinted>2014-05-16T15:01:00Z</cp:lastPrinted>
  <dcterms:modified xsi:type="dcterms:W3CDTF">2014-05-22T11:47:00Z</dcterms:modified>
  <cp:revision>7</cp:revision>
  <dc:subject/>
  <dc:title> </dc:title>
</cp:coreProperties>
</file>