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/>
        <w:t xml:space="preserve"> </w:t>
      </w: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2"/>
        <w:spacing w:lineRule="auto" w:line="36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АДМИНИСТРАЦИЯ  МУНИЦИПАЛЬНОГО ОБРАЗОВАНИЯ 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ИЧСКИЙ РАЙОН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b/>
          <w:bCs/>
          <w:sz w:val="32"/>
          <w:szCs w:val="32"/>
        </w:rPr>
        <w:t>П О С Т А Н О В Л Е Н И Е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 xml:space="preserve">от   </w:t>
      </w:r>
      <w:r>
        <w:rPr>
          <w:sz w:val="28"/>
          <w:u w:val="single"/>
        </w:rPr>
        <w:t>21.04.2010</w:t>
      </w:r>
      <w:r>
        <w:rPr>
          <w:sz w:val="28"/>
        </w:rPr>
        <w:t xml:space="preserve">   №  </w:t>
      </w:r>
      <w:r>
        <w:rPr>
          <w:sz w:val="28"/>
          <w:u w:val="single"/>
        </w:rPr>
        <w:t xml:space="preserve">12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. Ершичи</w:t>
      </w:r>
    </w:p>
    <w:p>
      <w:pPr>
        <w:pStyle w:val="BodyText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Ершичского района</w:t>
      </w:r>
    </w:p>
    <w:p>
      <w:pPr>
        <w:pStyle w:val="BodyText"/>
        <w:spacing w:before="0" w:after="0"/>
        <w:rPr/>
      </w:pPr>
      <w:r>
        <w:rPr>
          <w:b w:val="false"/>
        </w:rPr>
        <w:t xml:space="preserve">      </w:t>
      </w:r>
      <w:r>
        <w:rPr>
          <w:b w:val="false"/>
          <w:sz w:val="28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едения  муниципальной  долговой кни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 образования –Ершичский район  Смоленской област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ями  120 и 121 Бюджетного кодекса Российской Федерации  Администрация  муниципального  образования  - Ершичский  район  Смоленской   области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Порядок ведения муниципальной долговой книги муниципального образования – Ершичский  район Смоленской области.                                                     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Настоящее  постановление вступает в силу  со дня  его  подписания  и  распространяет  свое  действие  на  правоотношения, возникшие  с  1  января  2010 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начальника финансового  управления Администрации муниципального образования – Ершичский район  Смоленской  области  на  И.И.Напреев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rPr>
          <w:sz w:val="28"/>
        </w:rPr>
      </w:pPr>
      <w:r>
        <w:rPr>
          <w:sz w:val="28"/>
        </w:rPr>
        <w:t xml:space="preserve">И.п.  Главы   Администрации </w:t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rPr>
          <w:sz w:val="28"/>
        </w:rPr>
      </w:pPr>
      <w:r>
        <w:rPr>
          <w:sz w:val="28"/>
        </w:rPr>
        <w:t>муниципального   образования-</w:t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rPr>
          <w:sz w:val="28"/>
        </w:rPr>
      </w:pPr>
      <w:r>
        <w:rPr>
          <w:sz w:val="28"/>
        </w:rPr>
        <w:t>Ершичский район Смоленской области                                          В.В.Евтихов</w:t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4" w:leader="none"/>
          <w:tab w:val="left" w:pos="3930" w:leader="none"/>
        </w:tabs>
        <w:rPr>
          <w:sz w:val="28"/>
        </w:rPr>
      </w:pPr>
      <w:r>
        <w:rPr>
          <w:sz w:val="28"/>
        </w:rPr>
        <w:t>Отп. 1-экз. в дело                          Разослать:  финансовому управлению</w:t>
      </w:r>
    </w:p>
    <w:p>
      <w:pPr>
        <w:pStyle w:val="Normal"/>
        <w:tabs>
          <w:tab w:val="clear" w:pos="708"/>
          <w:tab w:val="left" w:pos="1084" w:leader="none"/>
          <w:tab w:val="left" w:pos="4404" w:leader="none"/>
          <w:tab w:val="center" w:pos="4819" w:leader="none"/>
        </w:tabs>
        <w:rPr>
          <w:sz w:val="28"/>
        </w:rPr>
      </w:pPr>
      <w:r>
        <w:rPr>
          <w:sz w:val="28"/>
        </w:rPr>
        <w:t xml:space="preserve">Исп. Пономаренко В.Н.                      </w:t>
      </w:r>
    </w:p>
    <w:p>
      <w:pPr>
        <w:pStyle w:val="Normal"/>
        <w:tabs>
          <w:tab w:val="clear" w:pos="708"/>
          <w:tab w:val="left" w:pos="1084" w:leader="none"/>
        </w:tabs>
        <w:rPr>
          <w:sz w:val="28"/>
        </w:rPr>
      </w:pPr>
      <w:r>
        <w:rPr>
          <w:sz w:val="28"/>
        </w:rPr>
        <w:t xml:space="preserve">тел. 2-14-43                                  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Визы:       Бугаев М.М.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Напреева И.И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06425</wp:posOffset>
                </wp:positionV>
                <wp:extent cx="648017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 образования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ршичский район Смолен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1.04.20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96.6pt;mso-wrap-distance-left:9pt;mso-wrap-distance-right:9pt;mso-wrap-distance-top:0pt;mso-wrap-distance-bottom:0pt;margin-top:47.7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Постановлением  Администрац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муниципального  образования –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Ершичский район Смолен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1.04.2010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муниципальной долговой книги муниципального  образования –Ершичский  район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порядок разработан в соответствии со статьями  120 и 121 Бюджетного кодекса Российской Федерации с целью определения процедуры ведения  муниципальной долговой книги муниципального  образования –Ершичский  район Смоленской области (далее –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к структуре Долговой книги, а также по порядку ведения и хранения Долговой кни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Регистрации в Долговой книге подлежат все долговые обязательства, принятые на себя Администрацией муниципального образования – Ершичский район Смоленской области, по видам долговых обязательств, установленных статьей 100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едения Долговой кни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едение Долговой книги осуществляется  финансовым  управлением Администрации муниципального  образования Ершичский  район Смоленской области (далее – Ершичское финансовое управление)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Ершичское финансовое  управление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тветственные лица по ведению Долговой книги назначаются начальником Ершичского финансов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Долговая книга ведется в виде электронных реестров (таблиц) и на бумажном носителе по видам долговых обязательств и содержит общую информацию о параметрах муниципальных долговых обязательств. Долговая книга на бумажном носителе ведется на каждую отчетную дату (1-е число месяца). Долговая книга на бумажном носителе должна быть прошнурована, пронумерована и скреплена печатью Ершичского финансового  управ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Регистрация и учет информации о долговых обязательствах осуществляется в валюте обязательств.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Информация о долговых обязательства вносится ответственным лицом в Долговую книгу в срок, не превышающий пяти рабочих дней с момента возникновения соответствующего обязательства, на  основании  оригиналов (копий) заключенных  договоров  и  соглашений, платежных  документов, актов  сверки  задолженности  и  других  документов, подтверждающих  возникновение, изменение  и  погашение  долгового  обя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Информация, содержащаяся в Долговой книге по всем видам долговых обязательств, может быть предоставлена органам законодательной и исполнительной власти Смоленской области либо их уполномоченными органам по соответствующим запросам, органам  местного  самоуправления  муниципального  образования – Ершичский  район  Смолен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 юридическим лицам сведения, содержащиеся в Долговой книге, могут быть предоставлены только по письменному указанию начальника Ершичского финансового управления  (лица его замещающе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Содержание Долговой кни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Долговая книга состоит из следующих разделов, соответствующим  следующим  видам  долговых  обязательст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. Бюджетные кредиты, привлеченные в бюджет муниципального образования - Ершичский  район Смоленской области от других бюджетов бюджетной системы Российской Федераци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2.   Кредиты,  полученные  от  имени  муниципального  образования – Ершичский  район  Смоленской  области  от  кредитных  организаций.</w:t>
        <w:tab/>
        <w:tab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о бюджетным кредитам в Долговую книгу вноси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 креди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ер и дата договора (согла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ер и дата  документа, вносимого  изменения в договор (соглаш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привлеченного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центная ста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 (период) получения и погашения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гашении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по обслуживанию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 просроченной  задолженности  по  бюджетному  креди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получения бюджетного креди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  По  кредитам  в  Долговую  книгу  вносится  следующая  информация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  креди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наименование,  номер  и  дата  принятия  правового  акта о  привлечении  кредитных 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именование, номер и дата заключения  договора (согла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бъем  полученных 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центная ставка  по  креди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алюта  долгового  обяз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ата  (периоды) получения (погашения)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едения об обслуживании 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едения о погашении 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а  обеспечения 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ведения об объеме  просроченной  задолженности  по процентам(основному долг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ведения об объеме    задолженности  по основному дол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ые сведения, раскрывающие условия договора (соглашения) о  предоставлении 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егистрации долгов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ответственным лицом в Долговую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Регистрационный номер состоит из шести разрядов: Х-ХХ/ХХХ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ервый разряд указывает на вид муниципального долгового обяз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- бюджетные креди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- кредиты;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торой и третий разряды указывают на последние цифры года, в течение которого возникло долговое обяза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четвертый, пятый, шестой разряды указывают на порядковый номер долгового обязательства в разделе Долг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Регистрационная запись отражается в Долговой книге на основании оригиналов (копий) заключенных договоров и соглашений, платежных документов, актов сверки задолженности и других документов, подтверждающих возникновение, изменение и погашение долгового обя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несения изменений и дополнений в документы, на основании которых осуществлена регистрация долгового обязательства, соответствующие  сведения  должны быть представлены в Ершичское финансовое управление  в срок, не превышающий пяти рабочих дней с момента их заключения для внесения регистрационной 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осле полного или частичного погашения обязательства перед кредитором производится списание долга по долговому обязательству и делается соответствующая запись в Долговой кни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Регистрационные записи осуществляются в хронологическом порядке нарастающим ит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хранения Долговой кни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Долговая книга хранится в виде электронных файлов (а также копии этих файлов) в персональном компьютере лица, ответственного за ее 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Долговая книга на бумажных носителях хранится в металлическом несгораемом шкафу, ключ от которого находится на ответственном хранении у лица, ответственного за ее 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редоставление информации и отчет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муниципального долга  муниципального  образования – Ершичский  район   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Информация и отчетность о состоянии долга  муниципального образования -Ершичский  района Смоленской области подлежит обязательной передаче  Департаменту бюджета и финансов  Смоленской  области как органу, осуществляющему ведение государственной долговой книги Смоленской  области, в порядке и в сроки, установленные приказом Департамента бюджета и  финансов   Смолен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 Ершичское  финансовое  управление  на  основе  данных  Долговой  книги  формирует  отчетность,  предусмотренную  законодательством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sectPr>
          <w:type w:val="nextPage"/>
          <w:pgSz w:w="11906" w:h="16838"/>
          <w:pgMar w:left="1134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к Порядку ведения  долговой  книги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–Ершич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ой  книги  муниципального  образования – Ершичский район Смоле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1. Бюджетные кредиты, привлеченные в  бюджет  муниципального  образования – Ершичский  район  Смоленской области     от других бюджетов бюджетной систем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90"/>
        <w:gridCol w:w="708"/>
        <w:gridCol w:w="567"/>
        <w:gridCol w:w="684"/>
        <w:gridCol w:w="684"/>
        <w:gridCol w:w="684"/>
        <w:gridCol w:w="579"/>
        <w:gridCol w:w="579"/>
        <w:gridCol w:w="580"/>
        <w:gridCol w:w="746"/>
        <w:gridCol w:w="663"/>
        <w:gridCol w:w="736"/>
        <w:gridCol w:w="709"/>
        <w:gridCol w:w="860"/>
        <w:gridCol w:w="767"/>
        <w:gridCol w:w="708"/>
        <w:gridCol w:w="708"/>
        <w:gridCol w:w="710"/>
        <w:gridCol w:w="710"/>
        <w:gridCol w:w="800"/>
        <w:gridCol w:w="850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на основании которого возникло долговое обязательство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на основании которого внесены изменения в договор (соглашение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ивлеченного бюджетного кредит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ная ставк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(период) получения бюджетного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(период) погашения бюджетного кредит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гашенного бюджетного кредит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служивания бюджетного креди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росроченной задолженности по бюджетному креди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задолженности по основному долгу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оцент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штрафных санкций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погашен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фактического пога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Кредиты, полученные от имени муниципального образования – Ершичский район  Смоленской области от кредитных организац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708"/>
        <w:gridCol w:w="993"/>
        <w:gridCol w:w="567"/>
        <w:gridCol w:w="587"/>
        <w:gridCol w:w="555"/>
        <w:gridCol w:w="806"/>
        <w:gridCol w:w="709"/>
        <w:gridCol w:w="757"/>
        <w:gridCol w:w="874"/>
        <w:gridCol w:w="709"/>
        <w:gridCol w:w="688"/>
        <w:gridCol w:w="724"/>
        <w:gridCol w:w="540"/>
        <w:gridCol w:w="690"/>
        <w:gridCol w:w="750"/>
        <w:gridCol w:w="540"/>
        <w:gridCol w:w="645"/>
        <w:gridCol w:w="521"/>
        <w:gridCol w:w="7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 и дата принятия правового акта о привлечении кредит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ое обязательство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полученного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люта долгового обязательств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ата (период) получения креди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(период) погашения кредита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служивания</w:t>
            </w:r>
          </w:p>
          <w:p>
            <w:pPr>
              <w:pStyle w:val="Normal"/>
              <w:jc w:val="center"/>
              <w:rPr/>
            </w:pPr>
            <w:r>
              <w:rPr/>
              <w:t>кредит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  <w:p>
            <w:pPr>
              <w:pStyle w:val="Normal"/>
              <w:jc w:val="center"/>
              <w:rPr/>
            </w:pPr>
            <w:r>
              <w:rPr/>
              <w:t>креди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оцен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штрафных </w:t>
            </w:r>
          </w:p>
          <w:p>
            <w:pPr>
              <w:pStyle w:val="Normal"/>
              <w:jc w:val="center"/>
              <w:rPr/>
            </w:pPr>
            <w:r>
              <w:rPr/>
              <w:t>санкций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афик погашен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фактического погашения</w:t>
            </w:r>
          </w:p>
        </w:tc>
      </w:tr>
      <w:tr>
        <w:trPr>
          <w:trHeight w:val="20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ъявле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и уплач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850"/>
      </w:tblGrid>
      <w:tr>
        <w:trPr>
          <w:trHeight w:val="31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сроченной задолженности по проц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сроченной задолженности по основ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долженности по основ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еспечения креди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BodyText">
    <w:name w:val="Body Text"/>
    <w:basedOn w:val="Normal"/>
    <w:qFormat/>
    <w:pPr>
      <w:widowControl w:val="false"/>
      <w:snapToGrid w:val="false"/>
      <w:spacing w:before="20" w:after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56:00Z</dcterms:created>
  <dc:creator>qwe</dc:creator>
  <dc:description/>
  <cp:keywords/>
  <dc:language>en-US</dc:language>
  <cp:lastModifiedBy>KNV</cp:lastModifiedBy>
  <cp:lastPrinted>2010-04-23T12:55:00Z</cp:lastPrinted>
  <dcterms:modified xsi:type="dcterms:W3CDTF">2010-04-23T08:56:00Z</dcterms:modified>
  <cp:revision>2</cp:revision>
  <dc:subject/>
  <dc:title>УТВЕРЖДЕН</dc:title>
</cp:coreProperties>
</file>