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от 13.05.2014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№ 117   </w:t>
      </w:r>
      <w:r>
        <w:rPr>
          <w:b/>
          <w:bCs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576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 проведении </w:t>
      </w:r>
    </w:p>
    <w:p>
      <w:pPr>
        <w:pStyle w:val="Heading2"/>
        <w:ind w:left="45" w:right="0" w:hanging="5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бличных слушаний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 </w:t>
      </w:r>
    </w:p>
    <w:p>
      <w:pPr>
        <w:pStyle w:val="Heading2"/>
        <w:ind w:left="45" w:right="0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изменению разрешенного </w:t>
      </w:r>
    </w:p>
    <w:p>
      <w:pPr>
        <w:pStyle w:val="Heading2"/>
        <w:ind w:left="45" w:right="0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использования земельного </w:t>
      </w:r>
    </w:p>
    <w:p>
      <w:pPr>
        <w:pStyle w:val="Heading2"/>
        <w:ind w:left="45" w:right="0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участка, расположенного по </w:t>
      </w:r>
    </w:p>
    <w:p>
      <w:pPr>
        <w:pStyle w:val="Heading2"/>
        <w:ind w:left="45" w:right="0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адресу: Смоленская область, </w:t>
      </w:r>
    </w:p>
    <w:p>
      <w:pPr>
        <w:pStyle w:val="Heading2"/>
        <w:ind w:left="45" w:right="0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Ершичский район, с. Ершичи,  </w:t>
      </w:r>
    </w:p>
    <w:p>
      <w:pPr>
        <w:pStyle w:val="Heading2"/>
        <w:ind w:left="45" w:right="0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ул. Понятовская,  д. 3  </w:t>
      </w:r>
    </w:p>
    <w:p>
      <w:pPr>
        <w:pStyle w:val="Normal"/>
        <w:ind w:left="54" w:right="47" w:hanging="0"/>
        <w:jc w:val="right"/>
        <w:rPr>
          <w:rStyle w:val="1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right="0" w:hanging="576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pacing w:val="-7"/>
          <w:sz w:val="28"/>
          <w:szCs w:val="28"/>
        </w:rPr>
        <w:t xml:space="preserve">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 основании заявления  от 24.04.2014г Палакяна Армена Ашхарабековича, </w:t>
      </w:r>
      <w:r>
        <w:rPr>
          <w:sz w:val="28"/>
          <w:szCs w:val="28"/>
        </w:rPr>
        <w:t xml:space="preserve"> зарегистрированного  по адресу: </w:t>
      </w:r>
      <w:r>
        <w:rPr>
          <w:color w:val="000000"/>
          <w:sz w:val="28"/>
          <w:szCs w:val="28"/>
        </w:rPr>
        <w:t xml:space="preserve">Смоленская область, </w:t>
      </w:r>
      <w:r>
        <w:rPr>
          <w:sz w:val="28"/>
          <w:szCs w:val="28"/>
        </w:rPr>
        <w:t xml:space="preserve">Ершичский район,                    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с. Ершичи, ул. Понятовская,  д. 7А, </w:t>
      </w:r>
      <w:r>
        <w:rPr>
          <w:rStyle w:val="11"/>
          <w:b w:val="false"/>
          <w:bCs w:val="false"/>
          <w:i w:val="false"/>
          <w:iCs w:val="false"/>
          <w:color w:val="000000"/>
          <w:spacing w:val="-7"/>
          <w:sz w:val="28"/>
          <w:szCs w:val="28"/>
        </w:rPr>
        <w:t xml:space="preserve">об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изменении разрешенного использования земельного участка площадью 624 (Шестьсот двадцать четыре) метра квадратных с кадастровым номером 67:09:0120107:28, расположенного по адресу: Смоленская область, Ершичский район, с. Ершичи,  ул. Понятовская,  д. 3,  принадлежащего ему на праве собственности в соответствии со свидетельством о государственной регистрации права 67-АБ 822324 от 05.05.2012г,  с разрешенного использования  «для общественно-деловых целей» на разрешенное использование «для ведения личного подсобного хозяйства», категория земель - земли населенных пунктов, на котором расположена квартира,</w:t>
      </w:r>
      <w:r>
        <w:rPr>
          <w:rStyle w:val="11"/>
          <w:b w:val="false"/>
          <w:i w:val="false"/>
          <w:iCs w:val="false"/>
          <w:color w:val="000000"/>
          <w:sz w:val="28"/>
          <w:szCs w:val="28"/>
        </w:rPr>
        <w:t xml:space="preserve">  принадлежащая ему на праве собственности в соответствии со свидетельством о государственной регистрации права от 19.09.2006г 67-АБ 114743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руководствуясь статьей 28 Федерального закона от 06.10.2003г № 131-ФЗ «Об общих принципах организации местного самоуправления в Российской Федерации», пунктом 10 части 3 статьи 14 Устава муниципального  образования – Ершичский район Смоленской области, решением Ершичского районного Совета депутатов от 24.11.2005г №60 «Об утверждении Положения о порядке организации и проведении публичных слушаний в муниципальном  образовании – Ершичский район Смоленской области»  Администрация муниципального образования - Ершичский район Смоленской области </w:t>
      </w:r>
      <w:r>
        <w:rPr>
          <w:rStyle w:val="11"/>
          <w:b/>
          <w:bCs/>
          <w:i w:val="false"/>
          <w:iCs w:val="false"/>
          <w:color w:val="000000"/>
          <w:sz w:val="28"/>
          <w:szCs w:val="28"/>
        </w:rPr>
        <w:t>п о с т а н о в л я е т:</w:t>
      </w:r>
    </w:p>
    <w:p>
      <w:pPr>
        <w:pStyle w:val="21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. Назначить на 03 июня 2014 года проведение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убличных слушаний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по изменению разрешенного использования (назначения) земельного участка площадью 624 (Шестьсот двадцать четыре) метра квадратных с кадастровым номером 67:09:0120107:28, расположенного по адресу: Смоленская область, Ершичский район, с. Ершичи,  ул. Понятовская,  д. 3, с разрешенного использования  «для общественно-деловых целей» на разрешенное использование «для ведения личного подсобного хозяйства», категория земель - земли населенных пунктов.</w:t>
      </w:r>
    </w:p>
    <w:p>
      <w:pPr>
        <w:pStyle w:val="21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2. Образовать организационный комитет по проведению публичных слушаний по изменению разрешенного использования (назначения) земельного участка, указанного в пункте 1 настоящего постановления (далее по тексту - оргкомитет).</w:t>
      </w:r>
    </w:p>
    <w:p>
      <w:pPr>
        <w:pStyle w:val="21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3. Утвердить состав оргкомитета  по проведению публичных слушаний по изменению разрешенного использования (назначения) земельного участка, назначенных на 03 июня 2014 года,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втихов Виктор Васильевич – Глава Администрации муниципального образования - Ершичский район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угаев Михаил Михайлович — управляющий делами Администрации муниципального образования - Ершичский район Смоленской области, начальник юридического отдела Администрации муниципального образования - Ершичский район Смоленской области;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- Орлов Олег Иванович – депутат Ершичского районного Совета депутатов четвертого созыва, председатель постоянной комиссии районного Совета депутатов по вопросам местного самоуправления, законности и право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хоменков Михаил Михайлович - начальник  </w:t>
      </w:r>
      <w:r>
        <w:rPr>
          <w:rStyle w:val="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тдела экономики, имущественных и земельных отношений   Администрации муниципального образования - Ершичский район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имошенков Виктор Иванович - начальник  </w:t>
      </w:r>
      <w:r>
        <w:rPr>
          <w:rStyle w:val="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тдела по строительству, архитектуре и ЖКХ Администрации муниципального образования - Ершичский район Смоленской области.</w:t>
      </w:r>
    </w:p>
    <w:p>
      <w:pPr>
        <w:pStyle w:val="21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4. Оргкомитету, в целях оповещения всех заинтересованных физических и юридических лиц, в срок до 24.05.2014г </w:t>
      </w:r>
      <w:r>
        <w:rPr>
          <w:color w:val="000000"/>
          <w:sz w:val="28"/>
          <w:szCs w:val="28"/>
        </w:rPr>
        <w:t xml:space="preserve">опубликовать в Ершичской районной газете «Нива» и на официальном сайте  Администрации муниципального образования - Ершичский район Смоленской области информационное сообщение о проведении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публичных слушаний по изменению разрешенного использования  указанного выше земельного участ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5.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Heading1"/>
        <w:ind w:left="432" w:right="0" w:hanging="432"/>
        <w:jc w:val="right"/>
        <w:rPr/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      В.В.Евтихов</w:t>
      </w:r>
    </w:p>
    <w:p>
      <w:pPr>
        <w:pStyle w:val="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Администрации Ершичского сельского поселения, МУП «Редакция газеты «Нива» , заявит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изы: М.М.Бугаев    ____________  «____» __________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720" w:right="0" w:hanging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49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basedOn w:val="Style10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4-05-15T16:30:00Z</cp:lastPrinted>
  <dcterms:modified xsi:type="dcterms:W3CDTF">2010-02-16T12:20:00Z</dcterms:modified>
  <cp:revision>3</cp:revision>
  <dc:subject/>
  <dc:title>             </dc:title>
</cp:coreProperties>
</file>