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03" w:hanging="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219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</w:t>
      </w:r>
      <w:r>
        <w:rPr>
          <w:b/>
          <w:bCs/>
          <w:sz w:val="28"/>
          <w:szCs w:val="28"/>
        </w:rPr>
        <w:t xml:space="preserve">АДМИНИСТРАЦИЯ МУНИЦИПАЛЬНОГО ОБРАЗОВАНИЯ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3.05.2014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16</w:t>
      </w:r>
    </w:p>
    <w:p>
      <w:pPr>
        <w:pStyle w:val="Normal"/>
        <w:rPr>
          <w:b/>
          <w:b/>
        </w:rPr>
      </w:pPr>
      <w:r>
        <w:rPr>
          <w:b/>
        </w:rPr>
        <w:t>с. Ершичи</w:t>
      </w:r>
    </w:p>
    <w:p>
      <w:pPr>
        <w:pStyle w:val="Normal"/>
        <w:rPr>
          <w:b/>
          <w:b/>
        </w:rPr>
      </w:pPr>
      <w:r>
        <w:rPr>
          <w:b/>
        </w:rPr>
        <w:t xml:space="preserve">Ершичского района </w:t>
      </w:r>
    </w:p>
    <w:p>
      <w:pPr>
        <w:pStyle w:val="Normal"/>
        <w:rPr>
          <w:b/>
          <w:b/>
        </w:rPr>
      </w:pPr>
      <w:r>
        <w:rPr>
          <w:b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 внесении изменений в Постановление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ции муниципального образования –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Ершичский район  Смоленской области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от 29.01.2014 № 24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В соответствии с решением Шумячского районного суда от 04.04.2014г. Администрация муниципального образования – Ершичский район Смоленской области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постановляет: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1.Внести в Правила организации и проведения культурно-зрелищных, спортивных и иных мероприятий на территории муниципального образования – Ершичский район Смоленской области, утвержденные постановлением Администрации муниципального образования – Ершичский район Смоленской области  от 29.01.2014г. №24 изменения, исключив из них главу 3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2.Настоящее постановление вступает в силу со дня его подписания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3.Настоящее постановление подлежит опубликованию в газете «Нива»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4.Контроль за исполнением настоящего постановления возложить на начальника отдела по культуре Администрации муниципального образования – Ершичский район Смоленской области Н.Н.Генделеву.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Глава Администрации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Муниципального образования –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Ершичский район Смоленской области                                     В. В. Евтихов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тп.1-экз. в дело                                                    Разослать: прокурору, отделу по культуре,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Исп. Н. Н. Генделева                                               Администрации муниципального образования – 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Тел. 2-16-65                                                            Ершичский район Смоленской области, редакции  </w:t>
      </w:r>
    </w:p>
    <w:p>
      <w:pPr>
        <w:pStyle w:val="Normal"/>
        <w:widowControl/>
        <w:suppressAutoHyphens w:val="false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________________                                                 газеты «Нива»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kern w:val="0"/>
          <w:sz w:val="22"/>
          <w:szCs w:val="22"/>
          <w:lang w:eastAsia="en-US" w:bidi="ar-SA"/>
        </w:rPr>
        <w:t xml:space="preserve">                                             </w:t>
      </w: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Визы: М.М.Бугаев   ________________   _______________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SimSun;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00:00Z</dcterms:created>
  <dc:creator>KNV</dc:creator>
  <dc:description/>
  <cp:keywords/>
  <dc:language>en-US</dc:language>
  <cp:lastModifiedBy>KNV</cp:lastModifiedBy>
  <cp:lastPrinted>2014-05-13T12:08:00Z</cp:lastPrinted>
  <dcterms:modified xsi:type="dcterms:W3CDTF">2014-05-13T08:09:00Z</dcterms:modified>
  <cp:revision>3</cp:revision>
  <dc:subject/>
  <dc:title/>
</cp:coreProperties>
</file>