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МУНИЦИПАЛЬНОГО ОБРАЗОВАНИЯ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ЕРШИЧСКИЙ  РАЙОН СМОЛЕ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>08.05.2014</w:t>
      </w:r>
      <w:r>
        <w:rPr/>
        <w:t xml:space="preserve"> № </w:t>
      </w:r>
      <w:r>
        <w:rPr>
          <w:u w:val="single"/>
        </w:rPr>
        <w:t>115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2"/>
        </w:rPr>
      </w:pPr>
      <w:r>
        <w:rPr>
          <w:b/>
          <w:sz w:val="22"/>
        </w:rPr>
        <w:t>с. Ершич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Ершичского района</w:t>
      </w:r>
    </w:p>
    <w:p>
      <w:pPr>
        <w:pStyle w:val="Heading4"/>
        <w:rPr/>
      </w:pPr>
      <w:r>
        <w:rPr/>
        <w:t>Смоленской област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rPr/>
      </w:pPr>
      <w:r>
        <w:rPr/>
        <w:t xml:space="preserve">О проведении  учебных  сборов с </w:t>
      </w:r>
    </w:p>
    <w:p>
      <w:pPr>
        <w:pStyle w:val="Heading5"/>
        <w:rPr/>
      </w:pPr>
      <w:r>
        <w:rPr/>
        <w:t xml:space="preserve">учащимися  - юношами муниципальных 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ных образовательных учрежден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среднего  (полного) общего образования 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 образования-</w:t>
      </w:r>
    </w:p>
    <w:p>
      <w:pPr>
        <w:pStyle w:val="Normal"/>
        <w:rPr>
          <w:sz w:val="28"/>
        </w:rPr>
      </w:pPr>
      <w:r>
        <w:rPr>
          <w:sz w:val="28"/>
        </w:rPr>
        <w:t xml:space="preserve">Ершичский  район Смоленской   </w:t>
      </w:r>
    </w:p>
    <w:p>
      <w:pPr>
        <w:pStyle w:val="Normal"/>
        <w:rPr>
          <w:sz w:val="28"/>
        </w:rPr>
      </w:pPr>
      <w:r>
        <w:rPr>
          <w:sz w:val="28"/>
        </w:rPr>
        <w:t>области  в 2014 году.</w:t>
      </w:r>
    </w:p>
    <w:p>
      <w:pPr>
        <w:pStyle w:val="Normal"/>
        <w:shd w:fill="FFFFFF" w:val="clear"/>
        <w:ind w:left="14" w:right="4" w:firstLine="695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hd w:fill="FFFFFF" w:val="clear"/>
        <w:ind w:left="14" w:right="4" w:firstLine="695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В соответствии с Федеральным законом   от  28.03.1998 № 53-ФЗ   «О воинской обязанности и военной службе», постановлением Правительства   Российской   Федерации  от  31.12.1999  № 1441 «Об утверждении Положения о подготовке граждан Российской Федерации к военной службе»</w:t>
      </w:r>
      <w:r>
        <w:rPr>
          <w:color w:val="000000"/>
          <w:sz w:val="28"/>
        </w:rPr>
        <w:t>, Инструкцией об организации обучения граждан Российской Федерации начальным знаниям в области обороны и их подготовки по основам военной службы, утвержденной приказом Министра обороны Российской Федерации  и Министра образования  Российской   Федерации  от  24.02.2010 № 96/134,</w:t>
      </w:r>
      <w:r>
        <w:rPr>
          <w:sz w:val="28"/>
        </w:rPr>
        <w:t xml:space="preserve"> в целях военно - патриотического воспитания молодежи и организации проведения учебных сборов с учащимися  муниципальных бюджетных образовательных учреждений среднего  общего образования Администрация муниципального образования - Ершичский район Смоленской области п о с т а н о в л я е т:</w:t>
      </w:r>
    </w:p>
    <w:p>
      <w:pPr>
        <w:pStyle w:val="21"/>
        <w:rPr/>
      </w:pPr>
      <w:r>
        <w:rPr/>
        <w:tab/>
        <w:t xml:space="preserve"> 1. Провести  учебные сборы с учащимися - юношами десятых  классов, обучающимися   в   муниципальных бюджетных образовательных   учреждениях     среднего общего  образования  муниципального   образования- Ершичский   район  Смоленской области  в   период  со 2  июня  по 6 июня  2014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Начальнику отдела по образованию Администрации  муниципального         образования - Ершичский     район   Смоленской   области   (А.В. Быков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1. Определить  состав   и   обеспечить  полный    охват  учащихся  - юношей  десятых классов   муниципальных  бюджетных образовательных  учреждений   среднего  общего  образования, привлекаемых  к учебным    сборам,  обеспечить   организацию   учебного    процесса, проведение  мероприятий  военно - патриотического  воспитания  и  спортивно - массовой  работы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2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2.2. Назначить ответственных  лиц за проведение  учебных  сбо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Рекомендовать начальнику отдела военного комиссариата Смоленской области по Ершичскому  району (В.М. Ашитко)  принять участие в планировании и организации учебных сбо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 Рекомендовать главному врачу ОГБУЗ «Ершичская ЦРБ» (В.И. Цуриков) обеспечить по заявкам руководителей образовательных учреждений медицинское обслуживание и занятия по медицинской подготовке во время учебных сбо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5. Финансовому управлению Администрации муниципального образования- Ершичский район Смоленской области (И.И. Напреева)    выделить   финансовые    средства   на  организацию  и проведение учебных сборов  согласно     приложению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6. Начальнику отдела по культуре (Н.Н. Генделева) во время учебных сборов оказать методическую и практическую помощь образовательным организациям в проведении занятий по физической культуре, связанных с выполнением спортивных норматив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7. Контроль за исполнением 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 образования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ршичский район Смоленской области                                   В.В. Евтихов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п. 1 экз. – в дело                                                                           Разослать: отделу по образованию-2 экз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Т.В. Ефременкова                                                                    отделу ВКСО по Ершичскому району- 1 экз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л. 2-11-86                                                                                       финансовому управлению-1 экз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» ____________                                                                        управляющему делами  -1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з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В. Быков                       ____________________             «______»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М. Бугаев                     ____________________             «______»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.И. Напреева                  ____________________             «______» ______________________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</w:t>
      </w:r>
      <w:r>
        <w:rPr/>
        <w:t xml:space="preserve">3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риложени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 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муниципального   образования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Ершичский 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Смоленской  области</w:t>
      </w:r>
    </w:p>
    <w:p>
      <w:pPr>
        <w:pStyle w:val="Normal"/>
        <w:tabs>
          <w:tab w:val="clear" w:pos="708"/>
          <w:tab w:val="left" w:pos="5130" w:leader="none"/>
          <w:tab w:val="right" w:pos="9354" w:leader="none"/>
        </w:tabs>
        <w:rPr/>
      </w:pPr>
      <w:r>
        <w:rPr>
          <w:sz w:val="28"/>
          <w:szCs w:val="28"/>
        </w:rPr>
        <w:tab/>
        <w:t xml:space="preserve">            от  </w:t>
      </w:r>
      <w:r>
        <w:rPr>
          <w:sz w:val="28"/>
          <w:szCs w:val="28"/>
          <w:u w:val="single"/>
        </w:rPr>
        <w:t>08.05.2014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u w:val="single"/>
        </w:rPr>
        <w:t xml:space="preserve">115 </w:t>
      </w:r>
    </w:p>
    <w:p>
      <w:pPr>
        <w:pStyle w:val="Normal"/>
        <w:tabs>
          <w:tab w:val="clear" w:pos="708"/>
          <w:tab w:val="left" w:pos="5130" w:leader="none"/>
          <w:tab w:val="right" w:pos="9354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30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м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ходов   при  проведении  учебных  сборов  с учащимися - юношами 10-х  классов  обучающимися  в  муниципальных бюджетных образовательных  учреждениях  среднего   общего  образования   муниципального  образования - Ершичский  район Смоленской 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tbl>
      <w:tblPr>
        <w:tblW w:w="9242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33"/>
        <w:gridCol w:w="2821"/>
      </w:tblGrid>
      <w:tr>
        <w:trPr>
          <w:trHeight w:val="1105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 учрежде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в руб.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Ершичская  средняя  школ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Воргинская СОШ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Руханская СОШ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Кузьмичская СОШ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5:45:00Z</dcterms:created>
  <dc:creator>USER</dc:creator>
  <dc:description/>
  <cp:keywords/>
  <dc:language>en-US</dc:language>
  <cp:lastModifiedBy>KNV</cp:lastModifiedBy>
  <cp:lastPrinted>2014-05-12T09:44:00Z</cp:lastPrinted>
  <dcterms:modified xsi:type="dcterms:W3CDTF">2014-05-12T05:45:00Z</dcterms:modified>
  <cp:revision>2</cp:revision>
  <dc:subject/>
  <dc:title>                          ГЛАВА  АДМИНИСТРАЦИИ   ЕРШИЧСКОГО   РАЙОНА</dc:title>
</cp:coreProperties>
</file>