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3.04.2013 № 11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625 (шестьсот двадцать пять) метров квадратных, в том числе, под застройкой - 76 (Семьдесят шесть) метров квадратных, расположенного  по адресу: Смоленская область, Ершичский район,  д. Литвиновк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Администрации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Беседковского сельского поселения.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Бесед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2:05:00Z</cp:lastPrinted>
  <dcterms:modified xsi:type="dcterms:W3CDTF">2010-02-16T12:20:00Z</dcterms:modified>
  <cp:revision>3</cp:revision>
  <dc:subject/>
  <dc:title>             </dc:title>
</cp:coreProperties>
</file>