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от  08.05.2014     № 113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</w:t>
            </w:r>
            <w:r>
              <w:rPr>
                <w:sz w:val="24"/>
                <w:szCs w:val="24"/>
              </w:rPr>
              <w:t xml:space="preserve">расходования субвенции на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BodyText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</w:p>
    <w:p>
      <w:pPr>
        <w:pStyle w:val="ConsPlusTitle"/>
        <w:widowControl/>
        <w:rPr/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областными законами от 29.09.2005 года №87-з "О межбюджетных отношениях в Смоленской области", от 31.10.2013 года №122-з «Об образовании в Смоленской области», постановлением Администрации Смоленской области от 31.12.2013 №1191 «Об утверждении Порядка расходования субвенций бюджетам муниципальных районов Смоленской области, бюджетам городских округов Смоленской области на </w:t>
      </w:r>
      <w:r>
        <w:rPr>
          <w:rStyle w:val="StrongEmphasis"/>
          <w:b w:val="false"/>
          <w:bCs w:val="false"/>
          <w:sz w:val="24"/>
          <w:szCs w:val="24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sz w:val="24"/>
          <w:szCs w:val="24"/>
        </w:rPr>
        <w:t xml:space="preserve"> Администрация муниципального образования – Ершичский район Смоленской области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ый Порядок расходования субвенции на </w:t>
      </w:r>
      <w:r>
        <w:rPr>
          <w:rStyle w:val="StrongEmphasis"/>
          <w:b w:val="false"/>
          <w:bCs w:val="false"/>
          <w:sz w:val="24"/>
          <w:szCs w:val="24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муниципального образования – Ершичский район Смоленской области от 23.03.2012 года № 8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расходования субвенции бюджетом муниципального образования – Ершичский район Смоленской области для реализации основных   общеобразовательных программ в муниципальных  бюджетных образовательных          учреждениях, расположенных в сельской местности и в городских населенных пунктах, в части          финансирования расходов  на оплату труда работников данных учреждений, расходов на учебники и учебные пособия, технические средства обучения, расходные материалы и          хозяйственные нужды (за исключением расходов на содержание зданий и коммунальных расходов)         муниципальных бюджетных образовательных учреждений</w:t>
      </w:r>
      <w:r>
        <w:rPr>
          <w:rFonts w:cs="Times New Roman" w:ascii="Times New Roman" w:hAnsi="Times New Roman"/>
          <w:b w:val="false"/>
          <w:sz w:val="24"/>
          <w:szCs w:val="24"/>
        </w:rPr>
        <w:t>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3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униципального образования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ршичский район Смоленской области                                                                В. В. Евтихов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образования-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ршичский район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8.05.2014     № 1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РЯДОК</w:t>
      </w:r>
    </w:p>
    <w:p>
      <w:pPr>
        <w:pStyle w:val="Normal"/>
        <w:ind w:right="-86" w:hanging="0"/>
        <w:jc w:val="center"/>
        <w:rPr/>
      </w:pPr>
      <w:r>
        <w:rPr>
          <w:caps/>
          <w:sz w:val="24"/>
          <w:szCs w:val="24"/>
        </w:rPr>
        <w:t xml:space="preserve">расходования субвенции на </w:t>
      </w:r>
      <w:r>
        <w:rPr>
          <w:rStyle w:val="StrongEmphasis"/>
          <w:b w:val="false"/>
          <w:bCs w:val="false"/>
          <w:caps/>
          <w:sz w:val="24"/>
          <w:szCs w:val="24"/>
        </w:rPr>
        <w:t>обеспечение</w:t>
      </w:r>
    </w:p>
    <w:p>
      <w:pPr>
        <w:pStyle w:val="Normal"/>
        <w:ind w:right="-86" w:hanging="0"/>
        <w:jc w:val="center"/>
        <w:rPr>
          <w:caps/>
          <w:sz w:val="24"/>
          <w:szCs w:val="24"/>
        </w:rPr>
      </w:pPr>
      <w:r>
        <w:rPr>
          <w:rStyle w:val="StrongEmphasis"/>
          <w:b w:val="false"/>
          <w:bCs w:val="false"/>
          <w:caps/>
          <w:sz w:val="24"/>
          <w:szCs w:val="24"/>
        </w:rPr>
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right="-8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стоящий Порядок определяет правила расходования субвенции на </w:t>
      </w:r>
      <w:r>
        <w:rPr>
          <w:rStyle w:val="StrongEmphasis"/>
          <w:b w:val="false"/>
          <w:bCs w:val="false"/>
          <w:sz w:val="24"/>
          <w:szCs w:val="24"/>
        </w:rPr>
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</w:r>
      <w:r>
        <w:rPr>
          <w:sz w:val="24"/>
          <w:szCs w:val="24"/>
        </w:rPr>
        <w:t xml:space="preserve"> (далее - субвен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Субвенция перечисляется Департаментом Смоленской области  по образованию, науке и делам молодежи (далее Департамент) на счет бюджета муниципального образования – Ершичский район Смоленской области, открытый в Отделе №5 Управления Федерального казначейства по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получения субвенции главный распорядитель средств бюджета муниципального образования- Ершичский район  Смоленской области - Отдел по образованию Администрации муниципального образования – Ершичский район Смоленской области (далее - Отдел по образованию) представляет заявку в финансовое управление Администрации муниципального образования – Ершичский  район Смоленской области (далее - Финансовое управление) до 18 числа текущего месяца по форме, установленной приказом начальника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управление проверяет полученную от Отдела по образованию заявку, делает отметку о проверке и возвращает Отделу по образованию. Отдел по образованию в срок до 20 числа текущего месяца представляет бюджетную заявку в Департа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Отдел по образованию расходует субвенцию в соответствии со сводной бюджетной росписью бюджета муниципального образования. Распределение субвенции между муниципальными бюджетными учреждениями осуществляется Отделом по образованию самостоятельно в соответствии с планом финансово-хозяйственной деятельности муниципального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Субвенция отражается в доходах и расходах бюджета муниципального образования – Ершичский район Смоленской области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Отдел по образованию представляет в Финансовое управление отчет о расходовании субвенции до 10 числа месяца, следующего за отчетным кварталом по форме установленной приказом начальника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овое управление проверяет отчет, полученный от Отдела по образованию, делает отметку о проверке и возвращает Отделу по образованию. Отдел по образованию в срок до 15 числа месяца, следующего за отчетным кварталом, представляет отчет в Департ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дел по образованию обеспечивает в соответствии с бюджетным законодательством Российской Федерации целевое расходование субвенции и несет ответственность за ее нецелевое использование, а также недостоверность данных в отчете, представляемом в соответствии с пунктами 3 и 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убвенций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 xml:space="preserve">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/>
            </w:pPr>
            <w:r>
              <w:rPr>
                <w:sz w:val="28"/>
              </w:rPr>
              <w:t>Разослать: прокурору, о</w:t>
            </w:r>
            <w:r>
              <w:rPr>
                <w:sz w:val="28"/>
                <w:szCs w:val="28"/>
              </w:rPr>
              <w:t>тделу по образованию</w:t>
            </w:r>
            <w:r>
              <w:rPr>
                <w:sz w:val="28"/>
              </w:rPr>
              <w:t>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Визы: Напреева И. И. ____________ «____»___________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М.М.Бугаев    ____________ «____»___________</w:t>
      </w:r>
      <w:r>
        <w:rPr/>
        <w:t xml:space="preserve">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1:00Z</dcterms:created>
  <dc:creator>Романенкова</dc:creator>
  <dc:description/>
  <cp:keywords/>
  <dc:language>en-US</dc:language>
  <cp:lastModifiedBy>user</cp:lastModifiedBy>
  <cp:lastPrinted>2014-05-06T16:29:00Z</cp:lastPrinted>
  <dcterms:modified xsi:type="dcterms:W3CDTF">2014-05-12T05:10:00Z</dcterms:modified>
  <cp:revision>5</cp:revision>
  <dc:subject/>
  <dc:title>ГЛАВА МУНИЦИПАЛЬНОГО ОБРАЗОВАНИЯ "САФОНОВСКИЙ РАЙОН"</dc:title>
</cp:coreProperties>
</file>