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от  08.05.2014         № 112  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Порядка расходования субвенции на обеспечение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"/>
        <w:spacing w:before="0" w:after="0"/>
        <w:rPr/>
      </w:pPr>
      <w:r>
        <w:rPr>
          <w:szCs w:val="24"/>
        </w:rPr>
        <w:t xml:space="preserve">         </w:t>
      </w:r>
      <w:r>
        <w:rPr/>
        <w:t xml:space="preserve">      </w:t>
      </w:r>
      <w:r>
        <w:rPr>
          <w:bCs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областными законами от 29.09.2005 года №87-з "О межбюджетных отношениях в Смоленской области", от 31.10.2013 года №122-з «Об образовании в Смоленской области», постановлением Администрации Смоленской области от 31.12.2013 № 1177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сходования субвенций бюджетам муниципальных районов Смоленской области, бюджетам городских округов Смоленской области на обеспеч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– Ершичский район Смолен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ый Порядок расходования субвенции на обеспечение </w:t>
      </w:r>
      <w:r>
        <w:rPr>
          <w:rStyle w:val="StrongEmphasis"/>
          <w:b w:val="false"/>
          <w:bCs w:val="false"/>
          <w:sz w:val="24"/>
          <w:szCs w:val="24"/>
        </w:rPr>
        <w:t xml:space="preserve">государственных гарантий реализации </w:t>
      </w:r>
      <w:r>
        <w:rPr>
          <w:rStyle w:val="StrongEmphasis"/>
          <w:b w:val="false"/>
          <w:bCs w:val="false"/>
          <w:sz w:val="24"/>
        </w:rPr>
        <w:t>прав</w:t>
      </w:r>
      <w:r>
        <w:rPr>
          <w:rStyle w:val="StrongEmphasis"/>
          <w:b w:val="false"/>
          <w:bCs w:val="false"/>
          <w:sz w:val="24"/>
          <w:szCs w:val="24"/>
        </w:rPr>
        <w:t xml:space="preserve">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ConsPlusTitl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sz w:val="24"/>
        </w:rPr>
        <w:t>2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ршичский район Смоленской области                                                                          В. В. Евтихов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образования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ршичский район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08.05.2014    № 1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РЯДОК</w:t>
      </w:r>
    </w:p>
    <w:p>
      <w:pPr>
        <w:pStyle w:val="Normal"/>
        <w:ind w:right="-86" w:hanging="0"/>
        <w:jc w:val="center"/>
        <w:rPr/>
      </w:pPr>
      <w:r>
        <w:rPr>
          <w:caps/>
          <w:sz w:val="24"/>
          <w:szCs w:val="24"/>
        </w:rPr>
        <w:t xml:space="preserve">расходования субвенции на обеспечение </w:t>
      </w:r>
      <w:r>
        <w:rPr>
          <w:rStyle w:val="StrongEmphasis"/>
          <w:b w:val="false"/>
          <w:bCs w:val="false"/>
          <w:caps/>
          <w:sz w:val="24"/>
          <w:szCs w:val="24"/>
        </w:rPr>
        <w:t>государственных</w:t>
      </w:r>
    </w:p>
    <w:p>
      <w:pPr>
        <w:pStyle w:val="Normal"/>
        <w:ind w:right="-86" w:hanging="0"/>
        <w:jc w:val="center"/>
        <w:rPr>
          <w:b/>
          <w:b/>
          <w:bCs/>
          <w:caps/>
          <w:sz w:val="24"/>
          <w:szCs w:val="24"/>
        </w:rPr>
      </w:pPr>
      <w:r>
        <w:rPr>
          <w:rStyle w:val="StrongEmphasis"/>
          <w:b w:val="false"/>
          <w:bCs w:val="false"/>
          <w:caps/>
          <w:sz w:val="24"/>
          <w:szCs w:val="24"/>
        </w:rPr>
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стоящий Порядок определяет правила расходования субвенции на обеспечение </w:t>
      </w:r>
      <w:r>
        <w:rPr>
          <w:rStyle w:val="StrongEmphasis"/>
          <w:b w:val="false"/>
          <w:bCs w:val="false"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sz w:val="24"/>
          <w:szCs w:val="24"/>
        </w:rPr>
        <w:t>(далее - субв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Субвенция перечисляется Департаментом Смоленской области  по образованию,  науке и делам молодежи (далее Департамент) 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олучения субвенции главный распорядитель средств бюджета муниципального образования- Ершичский район  Смоленской области - Отдел по образованию Администрации муниципального образования – Ершичский район Смоленской области (далее - Отдел по образованию) представляет бюджетную заявку в финансовое управление Администрации муниципального образования – Ершичский  район Смоленской области (далее - Финансовое управление) до 18 числа текущего месяца по форме, установленной приказом начальника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управление проверяет полученную от Отдела по образованию бюджетную заявку, делает отметку о проверке и возвращает Отделу по образованию. Отдел по образованию в срок до 20 числа текущего месяца представляет бюджетную заявку в Департ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Отдел по образованию расходует субвенцию в соответствии со сводной бюджетной росписью бюджета муниципального образования. Распределение субвенции между муниципальными бюджетными учреждениями осуществляется Отделом по образованию самостоятельно в соответствии с планом финансово-хозяйственной деятельности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Субвенция отражается в доходах и расходах бюджета муниципального образования – Ершичский район Смоленской области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Отдел по образованию представляет в Финансовое управление отчет о расходовании субвенции до 10 числа месяца, следующего за отчетным кварталом по форме установленной приказом начальника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овое управление проверяет отчет, полученный от Отдела по образованию, делает отметку о проверке и возвращает Отделу по образованию. Отдел по образованию в срок до 15 числа месяца, следующего за отчетным кварталом, представляет отчет в Департ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дел по образованию обеспечивает в соответствии с бюджетным законодательством Российской Федерации целевое расходование субвенции и несет ответственность за ее нецелевое использование, а также недостоверность данных в отчете, представляемом в соответствии с пунктами 3 и 6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>В случае нецелевого использования субвенций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Разослать: прокурору, о</w:t>
            </w:r>
            <w:r>
              <w:rPr>
                <w:sz w:val="28"/>
                <w:szCs w:val="28"/>
              </w:rPr>
              <w:t>тделу по образованию</w:t>
            </w:r>
            <w:r>
              <w:rPr>
                <w:sz w:val="28"/>
              </w:rPr>
              <w:t>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.М.Бугаев    ____________ «____»___________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9:00Z</dcterms:created>
  <dc:creator>Романенкова</dc:creator>
  <dc:description/>
  <cp:keywords/>
  <dc:language>en-US</dc:language>
  <cp:lastModifiedBy>user</cp:lastModifiedBy>
  <cp:lastPrinted>2014-05-06T16:25:00Z</cp:lastPrinted>
  <dcterms:modified xsi:type="dcterms:W3CDTF">2014-05-12T05:12:00Z</dcterms:modified>
  <cp:revision>8</cp:revision>
  <dc:subject/>
  <dc:title>ГЛАВА МУНИЦИПАЛЬНОГО ОБРАЗОВАНИЯ "САФОНОВСКИЙ РАЙОН"</dc:title>
</cp:coreProperties>
</file>