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2"/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  <w:t>АДМИНИСТРАЦИЯ  МУНИЦИПАЛЬНОГО ОБРАЗОВАНИЯ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8.05.2014        № 111</w:t>
      </w:r>
    </w:p>
    <w:tbl>
      <w:tblPr>
        <w:tblW w:w="525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4470" w:hRule="atLeast"/>
        </w:trPr>
        <w:tc>
          <w:tcPr>
            <w:tcW w:w="5256" w:type="dxa"/>
            <w:tcBorders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ования субвенции на осуществление государственных полномочий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в имеющих государственную аккредитацию образовательных учреждениях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областными законами от 29.09.2005 года №87-з "О межбюджетных отношениях в Смоленской области", от 22.06.2006 года №64-з «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числа детей сирот и детей, оставшихся без попечения родителей,   обучающихся за счет средств местных бюджетов в имеющих государственную аккредитацию образовательных учреждениях», постановлением Администрации Смоленской области от 19.12.2008 № 714 «Об утверждении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расходования субвенций бюджетам муниципальных районов Смоленской области, бюджетам городских округов Смоленской области на осуществление государственных полномочий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имеющим государственную аккредитацию образовательным программам.» Администрация муниципального образования – Ершичский район Смоленской области                                п о с т а н о в л я е 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Порядок расходования </w:t>
      </w:r>
      <w:r>
        <w:rPr>
          <w:rFonts w:cs="Times New Roman" w:ascii="Times New Roman" w:hAnsi="Times New Roman"/>
          <w:sz w:val="24"/>
          <w:szCs w:val="24"/>
        </w:rPr>
        <w:t>субвенции на осуществление государственных полномочий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в имеющих государственную аккредитацию образовательных учреждениях.</w:t>
      </w:r>
    </w:p>
    <w:p>
      <w:pPr>
        <w:pStyle w:val="BodyText"/>
        <w:spacing w:before="0" w:after="0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2. Постановление Администрации  муниципального образования – Ершичский район Смоленской области от 28.03.2011 года №95 «</w:t>
      </w:r>
      <w:r>
        <w:rPr>
          <w:b w:val="false"/>
          <w:szCs w:val="24"/>
        </w:rPr>
        <w:t>Об утверждении Порядка расходования субвенций, выделяемых бюджету муниципального образования – Ершичский район  Смоленской области  на осуществление государственных полномочий по назначению и 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один раз в год к месту жительства и  обратно к месту учебы детей-сирот и детей, оставшихся без   попечения родителей, обучающихся в муниципальных образовательных                             учреждениях» считать утратившим силу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      </w:t>
      </w:r>
      <w:r>
        <w:rPr>
          <w:b w:val="false"/>
        </w:rPr>
        <w:t>3. Настоящее постановление вступает в силу со дня его принятия и распространяет свое действие на правоотношения, возникшие с 1 января 2014 года.</w:t>
      </w:r>
    </w:p>
    <w:p>
      <w:pPr>
        <w:pStyle w:val="BodyText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– Ершич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й области                                                                                              В. В. Евтих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шичский район Смол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08.05.2014     N  111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расходования </w:t>
      </w:r>
      <w:r>
        <w:rPr>
          <w:rFonts w:cs="Times New Roman" w:ascii="Times New Roman" w:hAnsi="Times New Roman"/>
          <w:caps/>
          <w:sz w:val="24"/>
          <w:szCs w:val="24"/>
        </w:rPr>
        <w:t>субвенции на осуществление государственных полномочий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в имеющих государственную аккредитацию образовательных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правила  расходования  субвенции </w:t>
      </w:r>
      <w:r>
        <w:rPr>
          <w:rFonts w:cs="Times New Roman" w:ascii="Times New Roman" w:hAnsi="Times New Roman"/>
          <w:sz w:val="24"/>
          <w:szCs w:val="24"/>
        </w:rPr>
        <w:t>на осуществление государственных полномочий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в имеющих государственную аккредитацию образовательных учрежд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также - субвенц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Субвенция перечисляется Департаментом Смоленской области  по образованию,  науке и делам молодежи (далее Департамент) на счет бюджета муниципального образования – Ершичский район Смоленской области, открытый в Отделе №5 Управления Федерального казначейства по Смоле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Для получения субвенции главный распорядитель средств бюджета муниципального      образования - Ершичский район  Смоленской области - Отдел по образованию Администрации муниципального образования – Ершичский район Смоленской области (далее - Отдел по образованию) представляет заявку в Департамент ежемесячно в срок до 20-го числа текущего месяца по форме, установленной Департамент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Отдел по образованию расходует субвенцию в соответствии со сводной бюджетной росписью бюджета муниципального образования. Распределение субвенции между муниципальными бюджетными учреждениями осуществляется Отделом по образованию самостоятельно в соответствии с планом финансово-хозяйственной деятельности муниципального бюджет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дел по образованию    обеспечивают    в    соответствии    с    бюджетным законодательством Российской Федерации целевое расходование субв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едства субвенций отражаются в доходах  и  расходах  бюджета муниципального образования  в   соответствии   с   бюджетной  классификацией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тдел по образованию  ежемесячно  вместе с заявкой на получение субвенции представляет в Департамент  отчет  о  расходовании  субвенций   по   форме, установленной Департаментом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дел по образованию  несет  ответственность  за нецелевое использование средств субвенций  и  недостоверность  данных, представляемых в соответствии с пунктами 3 и 7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случае нецелевого использования  субвенций  соответствующие средства подлежат возврату в областной бюджет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053"/>
      </w:tblGrid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. 1-экз. в дело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. Гапонова И. А.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-14-43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 прокурору, отделу по образованию, финансовому управлению, управляющему делами.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изы: Напреева И. И. ____________ «____»___________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М.Бугаев    ____________ «____»___________</w:t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0:00Z</dcterms:created>
  <dc:creator>User</dc:creator>
  <dc:description/>
  <cp:keywords/>
  <dc:language>en-US</dc:language>
  <cp:lastModifiedBy>user</cp:lastModifiedBy>
  <cp:lastPrinted>2014-05-12T09:16:00Z</cp:lastPrinted>
  <dcterms:modified xsi:type="dcterms:W3CDTF">2014-05-12T05:16:00Z</dcterms:modified>
  <cp:revision>6</cp:revision>
  <dc:subject/>
  <dc:title> </dc:title>
</cp:coreProperties>
</file>