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3г. №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«Об образовании в Российской Федерации» от 29.12.2012г. № 273-ФЗ Администрация муниципального образования - Ершичский район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 Администрации муниципального образования - Ершичский район Смоленской области «Об утверждении Положения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в муниципальных бюджетных образовательных организациях в муниципальном образовании - Ершичский район Смоленской области» от 31.12.2013г. №416  следующие изменения:</w:t>
      </w:r>
    </w:p>
    <w:p>
      <w:pPr>
        <w:pStyle w:val="Normal"/>
        <w:tabs>
          <w:tab w:val="clear" w:pos="709"/>
          <w:tab w:val="left" w:pos="735" w:leader="none"/>
          <w:tab w:val="left" w:pos="825" w:leader="none"/>
          <w:tab w:val="left" w:pos="91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в  постановлении:</w:t>
      </w:r>
    </w:p>
    <w:p>
      <w:pPr>
        <w:pStyle w:val="Normal"/>
        <w:ind w:left="-15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 в названии  слово  «образовательным» заменить словом «общеобразователь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 По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 в названии слово  «образовательным» заменить словом «общеобразовательным», и далее по тексту Положения в соответствующем падеже;</w:t>
      </w:r>
    </w:p>
    <w:p>
      <w:pPr>
        <w:pStyle w:val="Normal"/>
        <w:ind w:left="-3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) пункт 3.11 раздела 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 в пункте 5.4 раздела 5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 «с 1,5 лет» заменить словами «с 2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пункте 7.1. раздел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и согласуется с отделом по образованию Администрации муниципального образования – Ершичский район Смоленской обла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 пункте 7.2. раздела 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 «и согласуют их с отделом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Ершичский район Смоленской област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 настоящего  постановления  возложить  на начальника отдела по образованию Администрации муниципального образования - Ершичский район Смоленской области А.В. Быков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 Ершич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Отп. 1 экз.- в дело                                                                Разослать: прокуратуре - 1экз., отделу по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сп.  А.В. Пуликова                                                            образованию – 2 экз., образовательным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ел. 2-11-86                                                                          организациям - 14 экз., управляющему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___»__________ ___                                                          делами - 1 экз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Визы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 xml:space="preserve">А.В. Быков           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 xml:space="preserve">           «____» ________ _____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 xml:space="preserve">М.М. Бугаев        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 xml:space="preserve">            «____» ______________</w:t>
      </w:r>
    </w:p>
    <w:p>
      <w:pPr>
        <w:pStyle w:val="Normal"/>
        <w:tabs>
          <w:tab w:val="clear" w:pos="709"/>
          <w:tab w:val="left" w:pos="6720" w:leader="none"/>
        </w:tabs>
        <w:ind w:right="-57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7" w:right="613" w:gutter="0" w:header="0" w:top="119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0:00Z</dcterms:created>
  <dc:creator/>
  <dc:description/>
  <cp:keywords/>
  <dc:language>en-US</dc:language>
  <cp:lastModifiedBy>KNV</cp:lastModifiedBy>
  <cp:lastPrinted>2014-05-08T09:40:00Z</cp:lastPrinted>
  <dcterms:modified xsi:type="dcterms:W3CDTF">2014-05-08T05:40:00Z</dcterms:modified>
  <cp:revision>2</cp:revision>
  <dc:subject/>
  <dc:title/>
</cp:coreProperties>
</file>